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92"/>
      </w:tblGrid>
      <w:tr>
        <w:trPr>
          <w:trHeight w:val="1839" w:hRule="atLeast"/>
        </w:trPr>
        <w:tc>
          <w:tcPr>
            <w:tcW w:w="5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707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468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/>
              <w:ind w:righ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предоставления информации (заявка) для участия в конкурсе соци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left="-221" w:firstLine="2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Label"/>
                <w:rFonts w:cs="Times New Roman" w:ascii="Times New Roman" w:hAnsi="Times New Roman"/>
                <w:b/>
                <w:sz w:val="26"/>
                <w:szCs w:val="26"/>
              </w:rPr>
              <w:t>ЛИДЕРЫ КОРПОРАТИВНОЙ БЛАГОТВОРИТЕЛЬНОСТИ 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2410"/>
        <w:gridCol w:w="850"/>
        <w:gridCol w:w="2410"/>
      </w:tblGrid>
      <w:tr>
        <w:trPr>
          <w:trHeight w:val="2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 для публикации в материалах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ое </w:t>
            </w:r>
          </w:p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cs="Times New Roman" w:ascii="Times New Roman" w:hAnsi="Times New Roman"/>
                <w:b/>
              </w:rPr>
              <w:t>лиц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7 (ХХХ) ХХХ-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+7 (ХХХ) ХХХ-ХХХ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ыберите номинацию</w: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и укажите название программы (проекта), которую хотите на нее представить. Одна программа может участвовать только в одной ном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у номинацию от одной компании может быть заявлена только одна программа (проек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44"/>
      </w:tblGrid>
      <w:tr>
        <w:trPr>
          <w:trHeight w:val="41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инац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звание программы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екта)</w:t>
            </w:r>
          </w:p>
        </w:tc>
      </w:tr>
      <w:tr>
        <w:trPr>
          <w:trHeight w:val="5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Лучшая программа (проект), способствующая профессионализации некоммерческого сектор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8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«Лучшая программа (проект) в сфере поддержки наук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Лучшая программа (проект), способствующая развитию образования в Российской Федераци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Лучшая программа (проект) в сфере развития инклюзии»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</w:rPr>
            </w:r>
          </w:p>
        </w:tc>
      </w:tr>
      <w:tr>
        <w:trPr>
          <w:trHeight w:val="7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«Лучшая программа (проект), направленная на поддержку культуры, искусства, креативных (творческих) индустрий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83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Лучшая корпоративная программа (проект) по поддержке социальных инноваций в субъектах Российской Федерации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Лучшая корпоративная программа социальных инвестиций в территориях в контексте устойчивого развития и стратегии бизнес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</w:tr>
      <w:tr>
        <w:trPr>
          <w:trHeight w:val="8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Лучшая программа, способствующая устойчивому развитию с помощью грантовых конкурсов (лучший грантовый конкурс)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Лучшая программа, способствующая реализации Целей Устойчивого Развития ООН по обеспечению здоровья, здорового образа жизни и благополучия человека в интересах устойчивого развит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2129"/>
              </w:rPr>
            </w:pPr>
            <w:r>
              <w:rPr>
                <w:rFonts w:eastAsia="Times New Roman" w:cs="Times New Roman" w:ascii="Times New Roman" w:hAnsi="Times New Roman"/>
                <w:bCs/>
                <w:color w:val="1D2129"/>
              </w:rPr>
            </w:r>
          </w:p>
        </w:tc>
      </w:tr>
      <w:tr>
        <w:trPr>
          <w:trHeight w:val="61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Лучшая программа (проект) в сфере экопросвещения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иод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ность программы в сети (страница, сайт, соц.сети и.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раткое описание программы </w:t>
      </w:r>
    </w:p>
    <w:p>
      <w:pPr>
        <w:pStyle w:val="Normal"/>
        <w:spacing w:lineRule="auto" w:line="240" w:before="0" w:after="0"/>
        <w:ind w:hanging="2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Опишите в чем состояла суть программы, указав ее цели, механизмы реализации, основные результаты для благополучателей и потенциальный эффект от инвести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чины появления программы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12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ясните, сонастроена ли программа со стратегией развития бизнеса вашей компании, если да, то к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числите внешние причины, побудившие компанию включить данную программу в число приоритетов для финансирования и поддержки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12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ишите процесс разработки дизайна программы, его основных участников и их роли. 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" w:hanging="4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формулируйте, какие изменения произойдут благодаря вашим инвестициям.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агополучател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числите основные группы благополучателей, указав их основные характеристики и потребности, которые поможет удовлетворить программа.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ючевые партнер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Перечислите основных партнеров программы, указав их вклад и роль в достижении поставленной цели.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ишите, с помощью каких технологий / инструментов / методов достигаются запланированные ц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инвестиций (сумма в рублях):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1. Укажите, какие ресурсы использовалась (отметьте и опишите)</w:t>
      </w:r>
    </w:p>
    <w:tbl>
      <w:tblPr>
        <w:tblW w:w="9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112"/>
        <w:gridCol w:w="8"/>
        <w:gridCol w:w="428"/>
        <w:gridCol w:w="431"/>
      </w:tblGrid>
      <w:tr>
        <w:trPr/>
        <w:tc>
          <w:tcPr>
            <w:tcW w:w="8220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  <w:bookmarkStart w:id="2" w:name="_Hlk138083537"/>
            <w:bookmarkStart w:id="3" w:name="_Hlk138083537"/>
            <w:bookmarkEnd w:id="3"/>
          </w:p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нансовые ресурсы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ущественные ресурсы (например, товары, материалы и др.)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MS Gothic;ＭＳ ゴシック" w:cs="Times New Roman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431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napToGrid w:val="false"/>
              <w:spacing w:lineRule="auto" w:line="240" w:before="0" w:after="0"/>
              <w:ind w:left="0" w:right="612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5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хнологические ресурсы (например, предоставление существующих интернет- платформ, приложений и т.п.)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MS Gothic;ＭＳ ゴシック" w:cs="Times New Roman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220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4860" w:leader="none"/>
                <w:tab w:val="left" w:pos="68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4860" w:leader="none"/>
                <w:tab w:val="left" w:pos="68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нтеллектуальные, включа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o bono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MS Gothic;ＭＳ ゴシック" w:cs="Times New Roman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4860" w:leader="none"/>
                <w:tab w:val="left" w:pos="68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2880" w:leader="none"/>
                <w:tab w:val="left" w:pos="4860" w:leader="none"/>
                <w:tab w:val="left" w:pos="68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ругое (укажите, что именно)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  <w:tab w:val="left" w:pos="4860" w:leader="none"/>
                <w:tab w:val="left" w:pos="684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истема мониторинга програм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кажите, какие характеристики программы и ее результативности вы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тслеживаете, с помощью каких метрик/измерителей, с какой периодичностью, какими источниками информации при этом пользуетесь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правление программой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ишите систему и принципы управления программой, включая механизм принятия решений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" w:hanging="4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стигнутые результаты и ожидаемый эффект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120"/>
        <w:ind w:left="0" w:hanging="2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ечислите достигнутые результаты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120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ишите ожидаемый эффект от ваших вложений для благополучателей, партнеров, компании.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тегия продвижения программы и ее результа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ишите, как вы доводите до основных целевых аудиторий программы информацию о ней, стимулируете их участие, повышаете информированность широкой аудитории о вкладе бизнеса в поддержку науки и формируете позитивный бренд вашей компании.</w:t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" w:hanging="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умен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ите документы, разработанные для реализации программы, например, Положение о программе, Положение о конкурсе, Формы заявок и отчет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публикаций и отзывов о программе  </w:t>
      </w:r>
    </w:p>
    <w:p>
      <w:pPr>
        <w:pStyle w:val="Normal"/>
        <w:spacing w:lineRule="auto" w:line="264" w:before="480" w:after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елитесь ссылками на публикации о программе, включая материалы, вышедшие как во внешних, так и внутрикорпоративных источниках, а также отзывами о программе со стороны партнеров и благополучателей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64" w:before="48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lineRule="auto" w:line="216"/>
        <w:rPr/>
      </w:pPr>
      <w:r>
        <w:rPr>
          <w:sz w:val="18"/>
          <w:szCs w:val="18"/>
        </w:rPr>
        <w:t xml:space="preserve">Заполняя и отправляю эту форму на адрес Организатора </w:t>
      </w:r>
      <w:hyperlink r:id="rId3">
        <w:r>
          <w:rPr>
            <w:rStyle w:val="InternetLink"/>
            <w:rFonts w:eastAsia="Times New Roman" w:cs="Times New Roman"/>
            <w:color w:val="000000"/>
            <w:sz w:val="18"/>
            <w:szCs w:val="18"/>
            <w:lang w:val="en-US"/>
          </w:rPr>
          <w:t>corporate</w:t>
        </w:r>
        <w:r>
          <w:rPr>
            <w:rStyle w:val="InternetLink"/>
            <w:rFonts w:eastAsia="Times New Roman" w:cs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eastAsia="Times New Roman" w:cs="Times New Roman"/>
            <w:color w:val="000000"/>
            <w:sz w:val="18"/>
            <w:szCs w:val="18"/>
            <w:lang w:val="en-US"/>
          </w:rPr>
          <w:t>donorsforum</w:t>
        </w:r>
        <w:r>
          <w:rPr>
            <w:rStyle w:val="InternetLink"/>
            <w:rFonts w:eastAsia="Times New Roman"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eastAsia="Times New Roman"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я даю согласие на обработку и придачу своих персональных данных, в соответствии с информацией, расположенной на </w:t>
      </w:r>
      <w:hyperlink r:id="rId4">
        <w:r>
          <w:rPr>
            <w:rStyle w:val="InternetLink"/>
            <w:rFonts w:eastAsia="Times New Roman" w:cs="Times New Roman"/>
            <w:color w:val="000000"/>
            <w:sz w:val="18"/>
            <w:szCs w:val="18"/>
          </w:rPr>
          <w:t>https://form.donorsforum.ru/privacy-policy/</w:t>
        </w:r>
      </w:hyperlink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жите наименование вашей компании таким образом (язык, регистр, кавычки и т.п.), каким вы хотели бы его увидеть в брошюре «Всё о лидерах-2023», дипломе, иных печатных материалах и публикациях проекта.</w:t>
      </w:r>
    </w:p>
    <w:p>
      <w:pPr>
        <w:pStyle w:val="Footnote"/>
        <w:spacing w:lineRule="auto" w:line="216"/>
        <w:rPr/>
      </w:pPr>
      <w:r>
        <w:rPr>
          <w:sz w:val="18"/>
          <w:szCs w:val="18"/>
        </w:rPr>
        <w:t xml:space="preserve">2 Ознакомьтесь с описанием номинаций на сайте проекта </w:t>
      </w:r>
    </w:p>
  </w:footnote>
  <w:footnote w:id="3">
    <w:p>
      <w:pPr>
        <w:pStyle w:val="Footnote"/>
        <w:spacing w:lineRule="auto" w:line="216"/>
        <w:rPr>
          <w:rFonts w:ascii="Calibri" w:hAnsi="Calibri" w:eastAsia="Calibri" w:cs="Calibri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vertAlign w:val="baseline"/>
        <w:position w:val="0"/>
        <w:sz w:val="24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color w:val="4A442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color w:val="4A442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color w:val="4A442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color w:val="4A442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color w:val="4A442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color w:val="4A442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color w:val="4A442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color w:val="4A442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4A442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4A442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4A442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color w:val="4A442A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Label">
    <w:name w:val="label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rFonts w:ascii="Calibri" w:hAnsi="Calibri" w:eastAsia="Calibri" w:cs="Times New Roman"/>
      <w:color w:val="954F72"/>
      <w:u w:val="single"/>
    </w:rPr>
  </w:style>
  <w:style w:type="character" w:styleId="Style17">
    <w:name w:val="Неразрешенное упоминание"/>
    <w:qFormat/>
    <w:rPr>
      <w:rFonts w:ascii="Calibri" w:hAnsi="Calibri" w:eastAsia="Calibri" w:cs="Times New Roman"/>
      <w:color w:val="605E5C"/>
      <w:shd w:fill="E1DFDD" w:val="clear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te@donorsforum.ru" TargetMode="External"/><Relationship Id="rId4" Type="http://schemas.openxmlformats.org/officeDocument/2006/relationships/hyperlink" Target="https://form.donorsforum.ru/privacy-policy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S.Sarkisova</dc:creator>
  <dc:description/>
  <cp:keywords/>
  <dc:language>en-US</dc:language>
  <cp:lastModifiedBy>Светлана Саркисова</cp:lastModifiedBy>
  <cp:lastPrinted>2022-05-31T12:01:00Z</cp:lastPrinted>
  <dcterms:modified xsi:type="dcterms:W3CDTF">2023-07-31T08:02:00Z</dcterms:modified>
  <cp:revision>3</cp:revision>
  <dc:subject/>
  <dc:title/>
</cp:coreProperties>
</file>