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ЗАЯВК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О заяв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работы (название музе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олько времени работаете в данном музе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ьный/контактный телефон, адрес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основания необходимости поддерж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мероприят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проведения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оезд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езд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необходимости поезд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 xml:space="preserve">Каким образом будут использованы результаты поездки в деятельности музе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к планируется представить результаты поездки другим музеям/организация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юдж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ранспортные расход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на проживание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гистрационный взнос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если предусмотрен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ых расход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й вкла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Сведения об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О руководител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ая информация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ьный/контактный телефон, адрес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О бухгалте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ая информация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ьный/контактный телефон, адрес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нформация для заключения договор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организации (укажите как в платежных поручениях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евый расчетный счет организации на который будут перечислены сред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к получ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ение банка (если е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респондентский сч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Гор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 xml:space="preserve">Наименование УФК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 xml:space="preserve">Лицевой счет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 xml:space="preserve">КБК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9:00Z</dcterms:created>
  <dc:creator>-</dc:creator>
  <dc:description/>
  <dc:language>en-US</dc:language>
  <cp:lastModifiedBy>-</cp:lastModifiedBy>
  <dcterms:modified xsi:type="dcterms:W3CDTF">2015-07-15T14:32:00Z</dcterms:modified>
  <cp:revision>1</cp:revision>
  <dc:subject/>
  <dc:title/>
</cp:coreProperties>
</file>