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rPr>
          <w:b/>
          <w:sz w:val="26"/>
          <w:szCs w:val="26"/>
          <w:lang w:val="en-US" w:eastAsia="en-US"/>
        </w:rPr>
        <w:t>Предложения по проекту стратегии действий в интересах граждан пожилого возраста, подготовленные экспертами, входящими в рабочую подгруппу по вопросу поддержки добровольческой (волонтерской) деятельности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 ДЕЙСТВИЙ В ИНТЕРЕС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 ПОЖИЛОГО ВОЗРАСТ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9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39" w:leader="dot"/>
              <w:tab w:val="right" w:pos="10206" w:leader="dot"/>
            </w:tabs>
            <w:jc w:val="both"/>
            <w:rPr>
              <w:sz w:val="26"/>
              <w:szCs w:val="26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color w:val="000000"/>
              <w:lang w:val="en-US" w:eastAsia="en-US"/>
            </w:rPr>
            <w:fldChar w:fldCharType="separate"/>
          </w:r>
          <w:hyperlink w:anchor="__RefHeading___Toc416691537"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>I</w:t>
            </w:r>
            <w:r>
              <w:rPr>
                <w:rStyle w:val="IndexLink"/>
                <w:color w:val="000000"/>
                <w:sz w:val="26"/>
                <w:szCs w:val="26"/>
              </w:rPr>
              <w:t>. ВВЕДЕНИЕ</w:t>
            </w:r>
            <w:r>
              <w:rPr>
                <w:rStyle w:val="IndexLink"/>
                <w:sz w:val="26"/>
                <w:szCs w:val="26"/>
              </w:rPr>
              <w:tab/>
              <w:t>7</w:t>
            </w:r>
          </w:hyperlink>
        </w:p>
        <w:p>
          <w:pPr>
            <w:pStyle w:val="Contents1"/>
            <w:tabs>
              <w:tab w:val="right" w:pos="9339" w:leader="dot"/>
              <w:tab w:val="right" w:pos="10206" w:leader="dot"/>
            </w:tabs>
            <w:jc w:val="both"/>
            <w:rPr>
              <w:sz w:val="26"/>
              <w:szCs w:val="26"/>
            </w:rPr>
          </w:pPr>
          <w:hyperlink w:anchor="__RefHeading___Toc416691538">
            <w:r>
              <w:rPr>
                <w:rStyle w:val="IndexLink"/>
                <w:color w:val="000000"/>
                <w:sz w:val="26"/>
                <w:szCs w:val="26"/>
              </w:rPr>
              <w:t>II. ПРИОРИТЕТНЫЕ  НАПРАВЛЕНИЯ  И  ПРИНЦИПЫ  ГОСУДАРСТВЕННОЙ ПОЛИТИКИ</w:t>
            </w:r>
            <w:r>
              <w:rPr>
                <w:rStyle w:val="IndexLink"/>
                <w:sz w:val="26"/>
                <w:szCs w:val="26"/>
              </w:rPr>
              <w:tab/>
              <w:t>8</w:t>
            </w:r>
          </w:hyperlink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Contents2"/>
            <w:tabs>
              <w:tab w:val="left" w:pos="709" w:leader="none"/>
              <w:tab w:val="right" w:pos="9339" w:leader="dot"/>
              <w:tab w:val="left" w:pos="9809" w:leader="none"/>
            </w:tabs>
            <w:jc w:val="both"/>
            <w:rPr>
              <w:b w:val="false"/>
              <w:b w:val="false"/>
              <w:sz w:val="26"/>
              <w:szCs w:val="26"/>
            </w:rPr>
          </w:pPr>
          <w:hyperlink w:anchor="__RefHeading___Toc416691539">
            <w:r>
              <w:rPr>
                <w:rStyle w:val="IndexLink"/>
                <w:b/>
                <w:color w:val="000000"/>
                <w:sz w:val="26"/>
                <w:szCs w:val="26"/>
              </w:rPr>
              <w:t>1. «Развитие общества с учетом интересов, потребностей и возможностей людей пожилого возраста»</w:t>
            </w:r>
            <w:r>
              <w:rPr>
                <w:rStyle w:val="IndexLink"/>
                <w:b w:val="false"/>
                <w:sz w:val="26"/>
                <w:szCs w:val="26"/>
              </w:rPr>
              <w:tab/>
              <w:t>8</w:t>
            </w:r>
          </w:hyperlink>
        </w:p>
        <w:p>
          <w:pPr>
            <w:pStyle w:val="Contents2"/>
            <w:tabs>
              <w:tab w:val="left" w:pos="709" w:leader="none"/>
              <w:tab w:val="right" w:pos="9339" w:leader="dot"/>
              <w:tab w:val="left" w:pos="9809" w:leader="none"/>
            </w:tabs>
            <w:jc w:val="both"/>
            <w:rPr>
              <w:b w:val="false"/>
              <w:b w:val="false"/>
              <w:sz w:val="26"/>
              <w:szCs w:val="26"/>
            </w:rPr>
          </w:pPr>
          <w:hyperlink w:anchor="__RefHeading___Toc416691540">
            <w:r>
              <w:rPr>
                <w:rStyle w:val="IndexLink"/>
                <w:b/>
                <w:color w:val="000000"/>
                <w:sz w:val="26"/>
                <w:szCs w:val="26"/>
              </w:rPr>
              <w:t>2. «Обеспечение здоровья и благосостояния в пожилом возрасте»</w:t>
            </w:r>
            <w:r>
              <w:rPr>
                <w:rStyle w:val="IndexLink"/>
                <w:b w:val="false"/>
                <w:sz w:val="26"/>
                <w:szCs w:val="26"/>
              </w:rPr>
              <w:tab/>
              <w:t>9</w:t>
            </w:r>
          </w:hyperlink>
        </w:p>
        <w:p>
          <w:pPr>
            <w:pStyle w:val="Contents2"/>
            <w:tabs>
              <w:tab w:val="left" w:pos="709" w:leader="none"/>
              <w:tab w:val="right" w:pos="9339" w:leader="dot"/>
              <w:tab w:val="left" w:pos="9809" w:leader="none"/>
            </w:tabs>
            <w:jc w:val="both"/>
            <w:rPr>
              <w:b w:val="false"/>
              <w:b w:val="false"/>
              <w:sz w:val="26"/>
              <w:szCs w:val="26"/>
            </w:rPr>
          </w:pPr>
          <w:hyperlink w:anchor="__RefHeading___Toc416691541">
            <w:r>
              <w:rPr>
                <w:rStyle w:val="IndexLink"/>
                <w:b/>
                <w:color w:val="000000"/>
                <w:sz w:val="26"/>
                <w:szCs w:val="26"/>
              </w:rPr>
              <w:t>3. «Создание благоприятных условий для достойной жизни в пожилом возрасте»</w:t>
            </w:r>
            <w:r>
              <w:rPr>
                <w:rStyle w:val="IndexLink"/>
                <w:b w:val="false"/>
                <w:sz w:val="26"/>
                <w:szCs w:val="26"/>
              </w:rPr>
              <w:tab/>
              <w:t>9</w:t>
            </w:r>
          </w:hyperlink>
        </w:p>
        <w:p>
          <w:pPr>
            <w:pStyle w:val="Normal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Contents1"/>
            <w:tabs>
              <w:tab w:val="right" w:pos="9339" w:leader="dot"/>
              <w:tab w:val="right" w:pos="10206" w:leader="dot"/>
            </w:tabs>
            <w:jc w:val="both"/>
            <w:rPr>
              <w:sz w:val="26"/>
              <w:szCs w:val="26"/>
            </w:rPr>
          </w:pPr>
          <w:hyperlink w:anchor="__RefHeading___Toc416691542"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sz w:val="26"/>
                <w:szCs w:val="26"/>
              </w:rPr>
              <w:t>. ОСНОВНЫЕ ЗАДАЧИ И МЕХАНИЗМЫ ИХ РЕАЛИЗАЦИИ</w:t>
            </w:r>
            <w:r>
              <w:rPr>
                <w:rStyle w:val="IndexLink"/>
                <w:sz w:val="26"/>
                <w:szCs w:val="26"/>
              </w:rPr>
              <w:tab/>
              <w:t>9</w:t>
            </w:r>
          </w:hyperlink>
        </w:p>
        <w:p>
          <w:pPr>
            <w:pStyle w:val="Contents2"/>
            <w:tabs>
              <w:tab w:val="left" w:pos="709" w:leader="none"/>
              <w:tab w:val="right" w:pos="9339" w:leader="dot"/>
              <w:tab w:val="left" w:pos="9809" w:leader="none"/>
            </w:tabs>
            <w:jc w:val="both"/>
            <w:rPr>
              <w:sz w:val="26"/>
              <w:szCs w:val="26"/>
            </w:rPr>
          </w:pPr>
          <w:hyperlink w:anchor="__RefHeading___Toc416691543">
            <w:r>
              <w:rPr>
                <w:rStyle w:val="IndexLink"/>
                <w:color w:val="000000"/>
                <w:sz w:val="26"/>
                <w:szCs w:val="26"/>
              </w:rPr>
              <w:t xml:space="preserve">ПРИОРИТЕТНОЕ НАПРАВЛЕНИЕ 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rStyle w:val="IndexLink"/>
                <w:sz w:val="26"/>
                <w:szCs w:val="26"/>
              </w:rPr>
              <w:tab/>
              <w:t>9</w:t>
            </w:r>
          </w:hyperlink>
        </w:p>
        <w:p>
          <w:pPr>
            <w:pStyle w:val="Contents2"/>
            <w:tabs>
              <w:tab w:val="left" w:pos="709" w:leader="none"/>
              <w:tab w:val="right" w:pos="9339" w:leader="dot"/>
              <w:tab w:val="left" w:pos="9809" w:leader="none"/>
            </w:tabs>
            <w:jc w:val="both"/>
            <w:rPr>
              <w:sz w:val="26"/>
              <w:szCs w:val="26"/>
            </w:rPr>
          </w:pPr>
          <w:hyperlink w:anchor="__RefHeading___Toc416691544">
            <w:r>
              <w:rPr>
                <w:rStyle w:val="IndexLink"/>
                <w:color w:val="000000"/>
                <w:sz w:val="26"/>
                <w:szCs w:val="26"/>
              </w:rPr>
              <w:t>«Развитие общества с учетом интересов, потребностей и возможностей людей пожилого возраста»</w:t>
            </w:r>
            <w:r>
              <w:rPr>
                <w:rStyle w:val="IndexLink"/>
                <w:sz w:val="26"/>
                <w:szCs w:val="26"/>
              </w:rPr>
              <w:tab/>
              <w:t>9</w:t>
            </w:r>
          </w:hyperlink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416691545">
            <w:r>
              <w:rPr>
                <w:rStyle w:val="IndexLink"/>
                <w:b/>
                <w:color w:val="000000"/>
              </w:rPr>
              <w:t>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Признание вклада людей пожилого возраста в социальную, экономическую, культурную и политическую жизнь общества включает в себя:</w:t>
            </w:r>
            <w:r>
              <w:rPr>
                <w:rStyle w:val="IndexLink"/>
                <w:b w:val="false"/>
              </w:rPr>
              <w:tab/>
              <w:t>10</w:t>
            </w:r>
          </w:hyperlink>
          <w:r>
            <w:rPr>
              <w:b w:val="false"/>
            </w:rPr>
            <w:t xml:space="preserve">  </w:t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416691546">
            <w:r>
              <w:rPr>
                <w:rStyle w:val="IndexLink"/>
                <w:b/>
                <w:color w:val="000000"/>
              </w:rPr>
              <w:t>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Обеспечение участия пожилых людей в процессах принятия решений на всех уровнях включает в себя: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47">
            <w:r>
              <w:rPr>
                <w:rStyle w:val="IndexLink"/>
                <w:b/>
                <w:color w:val="000000"/>
              </w:rPr>
              <w:t>3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Обеспечение возможностей для трудоустройства всех пожилых людей, желающих работать, включает в себя: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48">
            <w:r>
              <w:rPr>
                <w:rStyle w:val="IndexLink"/>
                <w:b/>
                <w:color w:val="000000"/>
              </w:rPr>
              <w:t>4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Адаптация к старению рынка труда включает в себя: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49">
            <w:r>
              <w:rPr>
                <w:rStyle w:val="IndexLink"/>
                <w:b/>
                <w:color w:val="000000"/>
              </w:rPr>
              <w:t>5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Преодоление возрастной дискриминации на производстве и рынке труда включает в себя: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50">
            <w:r>
              <w:rPr>
                <w:rStyle w:val="IndexLink"/>
                <w:b/>
                <w:color w:val="000000"/>
              </w:rPr>
              <w:t>6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Улучшение условий жизни и инфраструктуры в сельских и отдалённых районах включает в себя: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51">
            <w:r>
              <w:rPr>
                <w:rStyle w:val="IndexLink"/>
                <w:b/>
                <w:color w:val="000000"/>
              </w:rPr>
              <w:t>7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Ослабление и предотвращение маргинализации пожилых людей в сельских и отдалённых районах включает в себя: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52">
            <w:r>
              <w:rPr>
                <w:rStyle w:val="IndexLink"/>
                <w:b/>
                <w:color w:val="000000"/>
              </w:rPr>
              <w:t>8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Интеграция пожилых мигрантов в новых общинах включает в себя: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53">
            <w:r>
              <w:rPr>
                <w:rStyle w:val="IndexLink"/>
                <w:b/>
                <w:color w:val="000000"/>
              </w:rPr>
              <w:t>9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Равенство возможностей на протяжении всей жизни для получения непрерывного образования, профессиональной подготовки и переподготовки, а также услуг по профориентации и трудоустройству, включает в себя: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54">
            <w:r>
              <w:rPr>
                <w:rStyle w:val="IndexLink"/>
                <w:b/>
                <w:color w:val="000000"/>
              </w:rPr>
              <w:t>10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Полное использование знаний  и опыта людей старших возрастов включает в себя: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55">
            <w:r>
              <w:rPr>
                <w:rStyle w:val="IndexLink"/>
                <w:b/>
                <w:color w:val="000000"/>
              </w:rPr>
              <w:t>1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Укрепление солидарности между поколениями на основе принципа справедливости и взаимодействия между поколениями включает в себя: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56">
            <w:r>
              <w:rPr>
                <w:rStyle w:val="IndexLink"/>
                <w:b/>
                <w:color w:val="000000"/>
              </w:rPr>
              <w:t>1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Доступ пожилых людей на равной и справедливой основе к продовольствию, жилью и медицинскому и другому обслуживанию в периоды стихийных бедствий и других чрезвычайных гуманитарных ситуаций и после них включает в себя: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57">
            <w:r>
              <w:rPr>
                <w:rStyle w:val="IndexLink"/>
                <w:b/>
                <w:color w:val="000000"/>
              </w:rPr>
              <w:t>13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Увеличение вклада пожилых людей в возрождение и восстановление общин и социальной структуры общества после чрезвычайных ситуаций включает в себя: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58">
            <w:r>
              <w:rPr>
                <w:rStyle w:val="IndexLink"/>
                <w:b/>
                <w:color w:val="000000"/>
              </w:rPr>
              <w:t>14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Развитие добровольчества (среди пожилых и по отношению к пожилым) и  благотворительност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2"/>
            <w:tabs>
              <w:tab w:val="left" w:pos="709" w:leader="none"/>
              <w:tab w:val="right" w:pos="9339" w:leader="dot"/>
              <w:tab w:val="left" w:pos="9809" w:leader="none"/>
            </w:tabs>
            <w:jc w:val="both"/>
            <w:rPr>
              <w:sz w:val="26"/>
              <w:szCs w:val="26"/>
            </w:rPr>
          </w:pPr>
          <w:hyperlink w:anchor="__RefHeading___Toc416691559">
            <w:r>
              <w:rPr>
                <w:rStyle w:val="IndexLink"/>
                <w:color w:val="000000"/>
                <w:sz w:val="26"/>
                <w:szCs w:val="26"/>
              </w:rPr>
              <w:t xml:space="preserve">ПРИОРИТЕТНОЕ НАПРАВЛЕНИЕ 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>II</w:t>
            </w:r>
            <w:r>
              <w:rPr>
                <w:rStyle w:val="IndexLink"/>
                <w:sz w:val="26"/>
                <w:szCs w:val="26"/>
              </w:rPr>
              <w:tab/>
              <w:t>16</w:t>
            </w:r>
          </w:hyperlink>
        </w:p>
        <w:p>
          <w:pPr>
            <w:pStyle w:val="Contents2"/>
            <w:tabs>
              <w:tab w:val="left" w:pos="709" w:leader="none"/>
              <w:tab w:val="right" w:pos="9339" w:leader="dot"/>
              <w:tab w:val="left" w:pos="9809" w:leader="none"/>
            </w:tabs>
            <w:jc w:val="both"/>
            <w:rPr>
              <w:sz w:val="26"/>
              <w:szCs w:val="26"/>
            </w:rPr>
          </w:pPr>
          <w:hyperlink w:anchor="__RefHeading___Toc416691560">
            <w:r>
              <w:rPr>
                <w:rStyle w:val="IndexLink"/>
                <w:color w:val="000000"/>
                <w:sz w:val="26"/>
                <w:szCs w:val="26"/>
              </w:rPr>
              <w:t>«Обеспечение здоровья и благосостояния в пожилом возрасте»</w:t>
            </w:r>
            <w:r>
              <w:rPr>
                <w:rStyle w:val="IndexLink"/>
                <w:sz w:val="26"/>
                <w:szCs w:val="26"/>
              </w:rPr>
              <w:tab/>
              <w:t>16</w:t>
            </w:r>
          </w:hyperlink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416691561">
            <w:r>
              <w:rPr>
                <w:rStyle w:val="IndexLink"/>
                <w:b/>
                <w:color w:val="000000"/>
              </w:rPr>
              <w:t>15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Уменьшение совокупного воздействия факторов, повышающих риск заболеваемости и, как следствие, возникновения зависимости в пожилом возрасте, включает в себя: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62">
            <w:r>
              <w:rPr>
                <w:rStyle w:val="IndexLink"/>
                <w:b/>
                <w:color w:val="000000"/>
              </w:rPr>
              <w:t>16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Профилактика заболеваемости и предотвращение утраты здоровья среди пожилых людей включает в себя: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63">
            <w:r>
              <w:rPr>
                <w:rStyle w:val="IndexLink"/>
                <w:b/>
                <w:color w:val="000000"/>
              </w:rPr>
              <w:t>17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Устранение проявлений социального и экономического неравенства по возрастному, гендерному или любому иному признаку, включая языковые барьеры, с целью обеспечения людей пожилого возраста универсальным и равным доступом к услугам здравоохранения включает в себя: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64">
            <w:r>
              <w:rPr>
                <w:rStyle w:val="IndexLink"/>
                <w:b/>
                <w:color w:val="000000"/>
              </w:rPr>
              <w:t>18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Создание и укрепление служб первичного медико-санитарного обслуживания для удовлетворения потребностей пожилых людей включает в себя: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65">
            <w:r>
              <w:rPr>
                <w:rStyle w:val="IndexLink"/>
                <w:b/>
                <w:color w:val="000000"/>
              </w:rPr>
              <w:t>19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Вовлечение пожилых людей в процесс создания и укрепления систем первичного и долгосрочного медико-санитарного обслуживания включает в себя: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66">
            <w:r>
              <w:rPr>
                <w:rStyle w:val="IndexLink"/>
                <w:b/>
                <w:color w:val="000000"/>
              </w:rPr>
              <w:t>20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Предоставление более качественной информации и обеспечение профессиональной подготовки сотрудников системы здравоохранения и социального обеспечения, а также обслуживающего персонала, по вопросам, касающимся потребностей пожилых людей, включает в себя: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67">
            <w:r>
              <w:rPr>
                <w:rStyle w:val="IndexLink"/>
                <w:b/>
                <w:color w:val="000000"/>
              </w:rPr>
              <w:t>2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Создание всеобъемлющей системы услуг по охране психического здоровья, включая профилактику, своевременные терапевтические меры,  оказание лечебных услуг и устранение проблем с психическим здоровьем пожилых людей, включает в себя: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68">
            <w:r>
              <w:rPr>
                <w:rStyle w:val="IndexLink"/>
                <w:b/>
                <w:color w:val="000000"/>
              </w:rPr>
              <w:t>2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Сохранение максимального функционального потенциала на протяжении всей жизни и содействие всестороннему участию пожилых людей-инвалидов во всех аспектах жизни общества включает в себя: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69">
            <w:r>
              <w:rPr>
                <w:rStyle w:val="IndexLink"/>
                <w:b/>
                <w:color w:val="000000"/>
              </w:rPr>
              <w:t>23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Сокращение масштабов бедности среди пожилых людей включает в себя: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70">
            <w:r>
              <w:rPr>
                <w:rStyle w:val="IndexLink"/>
                <w:b/>
                <w:color w:val="000000"/>
              </w:rPr>
              <w:t>24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Содействие осуществлению программ, дающих возможность всем работникам пользоваться базовой системой социальной защиты/социального обеспечения, в том числе, правом на получение пенсии, выплат по нетрудоспособности и медицинских льгот, включает в себя: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71">
            <w:r>
              <w:rPr>
                <w:rStyle w:val="IndexLink"/>
                <w:b/>
                <w:color w:val="000000"/>
              </w:rPr>
              <w:t>25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Обеспечение пожилых людей достаточным минимальным доходом на основе уделения особого внимания неблагополучным в социально-экономическом плане группам населения включает в себя: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2"/>
            <w:tabs>
              <w:tab w:val="left" w:pos="709" w:leader="none"/>
              <w:tab w:val="right" w:pos="9339" w:leader="dot"/>
              <w:tab w:val="left" w:pos="9809" w:leader="none"/>
            </w:tabs>
            <w:jc w:val="both"/>
            <w:rPr>
              <w:sz w:val="26"/>
              <w:szCs w:val="26"/>
            </w:rPr>
          </w:pPr>
          <w:hyperlink w:anchor="__RefHeading___Toc416691572">
            <w:r>
              <w:rPr>
                <w:rStyle w:val="IndexLink"/>
                <w:color w:val="000000"/>
                <w:sz w:val="26"/>
                <w:szCs w:val="26"/>
              </w:rPr>
              <w:t xml:space="preserve">ПРИОРИТЕТНОЕ НАПРАВЛЕНИЕ 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>III</w:t>
            </w:r>
            <w:r>
              <w:rPr>
                <w:rStyle w:val="IndexLink"/>
                <w:sz w:val="26"/>
                <w:szCs w:val="26"/>
              </w:rPr>
              <w:tab/>
              <w:t>20</w:t>
            </w:r>
          </w:hyperlink>
        </w:p>
        <w:p>
          <w:pPr>
            <w:pStyle w:val="Contents2"/>
            <w:tabs>
              <w:tab w:val="left" w:pos="709" w:leader="none"/>
              <w:tab w:val="right" w:pos="9339" w:leader="dot"/>
              <w:tab w:val="left" w:pos="9809" w:leader="none"/>
            </w:tabs>
            <w:jc w:val="both"/>
            <w:rPr>
              <w:sz w:val="26"/>
              <w:szCs w:val="26"/>
            </w:rPr>
          </w:pPr>
          <w:hyperlink w:anchor="__RefHeading___Toc416691573">
            <w:r>
              <w:rPr>
                <w:rStyle w:val="IndexLink"/>
                <w:color w:val="000000"/>
                <w:sz w:val="26"/>
                <w:szCs w:val="26"/>
              </w:rPr>
              <w:t>«Создание благоприятных условий для достойной жизни в пожилом возрасте»</w:t>
            </w:r>
            <w:r>
              <w:rPr>
                <w:rStyle w:val="IndexLink"/>
                <w:sz w:val="26"/>
                <w:szCs w:val="26"/>
              </w:rPr>
              <w:tab/>
              <w:t>2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74">
            <w:r>
              <w:rPr>
                <w:rStyle w:val="IndexLink"/>
                <w:b/>
                <w:color w:val="000000"/>
              </w:rPr>
              <w:t>26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Содействие созданию благоприятных условий для того, чтобы пожилые люди могли оставаться в своих общинах, с надлежащим учетом личных предпочтений, а также обеспечением пожилых людей различными видами доступного жилья, включает в себя: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75">
            <w:r>
              <w:rPr>
                <w:rStyle w:val="IndexLink"/>
                <w:b/>
                <w:color w:val="000000"/>
              </w:rPr>
              <w:t>27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Улучшение планировки жилья и окружающей среды в целях содействия независимому проживанию путем учета потребностей пожилых людей, особенно пожилых людей с инвалидностью, включает в себя: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76">
            <w:r>
              <w:rPr>
                <w:rStyle w:val="IndexLink"/>
                <w:b/>
                <w:color w:val="000000"/>
              </w:rPr>
              <w:t>28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Улучшение доступа пожилых людей к удобному и недорогостоящему транспортному обслуживанию включает в себя: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77">
            <w:r>
              <w:rPr>
                <w:rStyle w:val="IndexLink"/>
                <w:b/>
                <w:color w:val="000000"/>
              </w:rPr>
              <w:t>29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Обеспечение преемственного и последовательного ухода за людьми пожилого возраста включает в себя: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78">
            <w:r>
              <w:rPr>
                <w:rStyle w:val="IndexLink"/>
                <w:b/>
                <w:color w:val="000000"/>
              </w:rPr>
              <w:t>30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Поддержка лиц, обеспечивающих уход в семье и общине, включает в себя: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79">
            <w:r>
              <w:rPr>
                <w:rStyle w:val="IndexLink"/>
                <w:b/>
                <w:color w:val="000000"/>
              </w:rPr>
              <w:t>3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Искоренение всех форм пренебрежительного и жестокого обращения и насилия в отношении пожилых людей включает в себя: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80">
            <w:r>
              <w:rPr>
                <w:rStyle w:val="IndexLink"/>
                <w:b/>
                <w:color w:val="000000"/>
              </w:rPr>
              <w:t>3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Создание вспомогательных служб для решения проблем пренебрежительного и жестокого обращения с пожилыми людьми включает в себя: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81">
            <w:r>
              <w:rPr>
                <w:rStyle w:val="IndexLink"/>
                <w:b/>
                <w:color w:val="000000"/>
              </w:rPr>
              <w:t>33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Формирование позитивного образа человека старшего возраста, основанного на признании ценности жизненного опыта и мудрости пожилых людей, их продолжающегося вклада в развитие общества, уважения к ним и их поддержке включает в себя: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2"/>
            <w:tabs>
              <w:tab w:val="left" w:pos="709" w:leader="none"/>
              <w:tab w:val="right" w:pos="9339" w:leader="dot"/>
              <w:tab w:val="left" w:pos="9809" w:leader="none"/>
            </w:tabs>
            <w:jc w:val="both"/>
            <w:rPr>
              <w:sz w:val="26"/>
              <w:szCs w:val="26"/>
            </w:rPr>
          </w:pPr>
          <w:hyperlink w:anchor="__RefHeading___Toc416691582"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>I</w:t>
            </w:r>
            <w:r>
              <w:rPr>
                <w:rStyle w:val="IndexLink"/>
                <w:color w:val="000000"/>
                <w:sz w:val="26"/>
                <w:szCs w:val="26"/>
              </w:rPr>
              <w:t>V. РЕАЛИЗАЦИЯ СТРАТЕГИИ</w:t>
            </w:r>
            <w:r>
              <w:rPr>
                <w:rStyle w:val="IndexLink"/>
                <w:sz w:val="26"/>
                <w:szCs w:val="26"/>
              </w:rPr>
              <w:tab/>
              <w:t>24</w:t>
            </w:r>
          </w:hyperlink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416691583">
            <w:r>
              <w:rPr>
                <w:rStyle w:val="IndexLink"/>
                <w:b/>
                <w:color w:val="000000"/>
              </w:rPr>
              <w:t>34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Роль государства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84">
            <w:r>
              <w:rPr>
                <w:rStyle w:val="IndexLink"/>
                <w:b/>
                <w:color w:val="000000"/>
              </w:rPr>
              <w:t>35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Социальное партнерство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85">
            <w:r>
              <w:rPr>
                <w:rStyle w:val="IndexLink"/>
                <w:b/>
                <w:color w:val="000000"/>
              </w:rPr>
              <w:t>36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Роль регионов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86">
            <w:r>
              <w:rPr>
                <w:rStyle w:val="IndexLink"/>
                <w:b/>
                <w:color w:val="000000"/>
              </w:rPr>
              <w:t>37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Научные исследования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87">
            <w:r>
              <w:rPr>
                <w:rStyle w:val="IndexLink"/>
                <w:b/>
                <w:color w:val="000000"/>
              </w:rPr>
              <w:t>38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</w:rPr>
              <w:t>Информационная поддержка осуществления стратегии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416691588">
            <w:r>
              <w:rPr>
                <w:rStyle w:val="IndexLink"/>
                <w:b/>
                <w:color w:val="000000"/>
              </w:rPr>
              <w:t>Мониторинг и оценка осуществления стратегии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2"/>
            <w:tabs>
              <w:tab w:val="left" w:pos="709" w:leader="none"/>
              <w:tab w:val="right" w:pos="9339" w:leader="dot"/>
              <w:tab w:val="left" w:pos="9809" w:leader="none"/>
            </w:tabs>
            <w:jc w:val="both"/>
            <w:rPr>
              <w:sz w:val="26"/>
              <w:szCs w:val="26"/>
            </w:rPr>
          </w:pPr>
          <w:hyperlink w:anchor="__RefHeading___Toc416691589"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>V</w:t>
            </w:r>
            <w:r>
              <w:rPr>
                <w:rStyle w:val="IndexLink"/>
                <w:color w:val="000000"/>
                <w:sz w:val="26"/>
                <w:szCs w:val="26"/>
              </w:rPr>
              <w:t>. ОСНОВНЫЕ ЭТАПЫ И ОЖИДАЕМЫЕ РЕЗУЛЬТАТЫ РЕАЛИЗАЦИИ СТРАТЕГИИ</w:t>
            </w:r>
            <w:r>
              <w:rPr>
                <w:rStyle w:val="IndexLink"/>
                <w:sz w:val="26"/>
                <w:szCs w:val="26"/>
              </w:rPr>
              <w:tab/>
              <w:t>26</w:t>
            </w:r>
          </w:hyperlink>
          <w:r>
            <w:rPr>
              <w:rStyle w:val="IndexLink"/>
              <w:sz w:val="26"/>
              <w:szCs w:val="26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rPr/>
      </w:pPr>
      <w:bookmarkStart w:id="0" w:name="__RefHeading___Toc416691537"/>
      <w:bookmarkEnd w:id="0"/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. ВВЕД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и своевременности разработки Стратегии: анализ текущего состояния и описание основных проблем и неиспользованных возможностей, связанных со старением народонаселения и индивидуальным старением в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ситуация сегодня не оставляет сомнений в том, что забота о пожилых людях - это требование времени. Однако люди предпенсионного, пенсионного и старческого возраста не получают должного внимания и помощи от государственной системы медицинской помощи и социальной поддерж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есто и роль будущей Стратегии в разработке и осуществлении приоритетных направлений национальной социально-экономической политики: ссылки на положения и рекомендации других стратегических документов, принятых на государственном уровне, в частности: «Стратегия-2020: Новая модель роста — новая социальная политика»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2020</w:t>
        </w:r>
        <w:r>
          <w:rPr>
            <w:rStyle w:val="InternetLink"/>
            <w:color w:val="000000"/>
            <w:sz w:val="26"/>
            <w:szCs w:val="26"/>
            <w:lang w:val="en-US"/>
          </w:rPr>
          <w:t>strateg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2020</w:t>
        </w:r>
      </w:hyperlink>
      <w:r>
        <w:rPr>
          <w:sz w:val="26"/>
          <w:szCs w:val="26"/>
        </w:rPr>
        <w:t>); Стратегия устойчивого развития сельских территорий Российской Федерации на период  до 2030 года (</w:t>
      </w:r>
      <w:hyperlink r:id="rId3">
        <w:r>
          <w:rPr>
            <w:rStyle w:val="InternetLink"/>
            <w:color w:val="000000"/>
            <w:sz w:val="26"/>
            <w:szCs w:val="26"/>
          </w:rPr>
          <w:t>http://government.ru/media/files/Fw1kbNXVJxQ.pdf</w:t>
        </w:r>
      </w:hyperlink>
      <w:r>
        <w:rPr>
          <w:sz w:val="26"/>
          <w:szCs w:val="26"/>
        </w:rPr>
        <w:t xml:space="preserve">); Концепция государственной семейной политики на период  до 2025 года, Концепция демографической политики Российской Федерации на период до 2025 года; Концепция содействия развитию благотворительной деятельности и добровольчества в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и на международные документы: Мадридский международный план действий по проблемам старения (ММПДС) и региональную стратегию по осуществлению ММПДС (РСО/ММПДС) в регионе Европейской Экономической комиссии ООН (ЕЭК ООН). Подчеркнуть назначение Стратегии как документа, призванного направлять осуществление ММПДС и РСО/ММПДС на национальном уровне. Отметить регулярное участие РФ в мероприятиях ООН по обзору и оценке осуществления ММПДС на региональном и глобальном уровне: в т.ч. предоставление национальных докладов по осуществлению ММПДС в ходе двух циклов обзора и оценки (2007 г. и 2012 г.); и участие в региональных Конференциях на уровне министров по проблемам старения (Испания, 2007; Австрия, 2012. Основа и другие источники для дальнейшей разработки текста: национальные отчёты РФ по выполнению РСО/ММПДС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(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nec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fileadmin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DAM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au</w:t>
        </w:r>
        <w:r>
          <w:rPr>
            <w:rStyle w:val="InternetLink"/>
            <w:color w:val="000000"/>
            <w:sz w:val="26"/>
            <w:szCs w:val="26"/>
          </w:rPr>
          <w:t>/_</w:t>
        </w:r>
        <w:r>
          <w:rPr>
            <w:rStyle w:val="InternetLink"/>
            <w:color w:val="000000"/>
            <w:sz w:val="26"/>
            <w:szCs w:val="26"/>
            <w:lang w:val="en-US"/>
          </w:rPr>
          <w:t>doc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age</w:t>
        </w:r>
        <w:r>
          <w:rPr>
            <w:rStyle w:val="InternetLink"/>
            <w:color w:val="000000"/>
            <w:sz w:val="26"/>
            <w:szCs w:val="26"/>
          </w:rPr>
          <w:t>/2007/</w:t>
        </w:r>
        <w:r>
          <w:rPr>
            <w:rStyle w:val="InternetLink"/>
            <w:color w:val="000000"/>
            <w:sz w:val="26"/>
            <w:szCs w:val="26"/>
            <w:lang w:val="en-US"/>
          </w:rPr>
          <w:t>AGE</w:t>
        </w:r>
        <w:r>
          <w:rPr>
            <w:rStyle w:val="InternetLink"/>
            <w:color w:val="000000"/>
            <w:sz w:val="26"/>
            <w:szCs w:val="26"/>
          </w:rPr>
          <w:t>_2007_</w:t>
        </w:r>
        <w:r>
          <w:rPr>
            <w:rStyle w:val="InternetLink"/>
            <w:color w:val="000000"/>
            <w:sz w:val="26"/>
            <w:szCs w:val="26"/>
            <w:lang w:val="en-US"/>
          </w:rPr>
          <w:t>MiCA</w:t>
        </w:r>
        <w:r>
          <w:rPr>
            <w:rStyle w:val="InternetLink"/>
            <w:color w:val="000000"/>
            <w:sz w:val="26"/>
            <w:szCs w:val="26"/>
          </w:rPr>
          <w:t>07_</w:t>
        </w:r>
        <w:r>
          <w:rPr>
            <w:rStyle w:val="InternetLink"/>
            <w:color w:val="000000"/>
            <w:sz w:val="26"/>
            <w:szCs w:val="26"/>
            <w:lang w:val="en-US"/>
          </w:rPr>
          <w:t>CntrRprtRUS</w:t>
        </w:r>
        <w:r>
          <w:rPr>
            <w:rStyle w:val="InternetLink"/>
            <w:color w:val="000000"/>
            <w:sz w:val="26"/>
            <w:szCs w:val="26"/>
          </w:rPr>
          <w:t>_</w:t>
        </w:r>
        <w:r>
          <w:rPr>
            <w:rStyle w:val="InternetLink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df</w:t>
        </w:r>
      </w:hyperlink>
      <w:r>
        <w:rPr>
          <w:sz w:val="26"/>
          <w:szCs w:val="26"/>
        </w:rPr>
        <w:t xml:space="preserve">;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nec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fileadmin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DAM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a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age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country</w:t>
        </w:r>
        <w:r>
          <w:rPr>
            <w:rStyle w:val="InternetLink"/>
            <w:color w:val="000000"/>
            <w:sz w:val="26"/>
            <w:szCs w:val="26"/>
          </w:rPr>
          <w:t>_</w:t>
        </w:r>
        <w:r>
          <w:rPr>
            <w:rStyle w:val="InternetLink"/>
            <w:color w:val="000000"/>
            <w:sz w:val="26"/>
            <w:szCs w:val="26"/>
            <w:lang w:val="en-US"/>
          </w:rPr>
          <w:t>rpt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RUS</w:t>
        </w:r>
        <w:r>
          <w:rPr>
            <w:rStyle w:val="InternetLink"/>
            <w:color w:val="000000"/>
            <w:sz w:val="26"/>
            <w:szCs w:val="26"/>
          </w:rPr>
          <w:t>_</w:t>
        </w:r>
        <w:r>
          <w:rPr>
            <w:rStyle w:val="InternetLink"/>
            <w:color w:val="000000"/>
            <w:sz w:val="26"/>
            <w:szCs w:val="26"/>
            <w:lang w:val="en-US"/>
          </w:rPr>
          <w:t>report</w:t>
        </w:r>
        <w:r>
          <w:rPr>
            <w:rStyle w:val="InternetLink"/>
            <w:color w:val="000000"/>
            <w:sz w:val="26"/>
            <w:szCs w:val="26"/>
          </w:rPr>
          <w:t>_</w:t>
        </w:r>
        <w:r>
          <w:rPr>
            <w:rStyle w:val="InternetLink"/>
            <w:color w:val="000000"/>
            <w:sz w:val="26"/>
            <w:szCs w:val="26"/>
            <w:lang w:val="en-US"/>
          </w:rPr>
          <w:t>rus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df</w:t>
        </w:r>
      </w:hyperlink>
      <w:r>
        <w:rPr>
          <w:sz w:val="26"/>
          <w:szCs w:val="26"/>
        </w:rPr>
        <w:t xml:space="preserve"> 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bookmarkStart w:id="1" w:name="__RefHeading___Toc416691538"/>
      <w:bookmarkEnd w:id="1"/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>. ПРИОРИТЕТНЫЕ  НАПРАВЛЕНИЯ  И  ПРИНЦИПЫ  ГОСУДАРСТВЕННОЙ ПОЛИТИКИ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инцип государственной политики в отношении людей пожилого возраста: человек пожилого возраста не рассматривается исключительно как зависимый получатель помощи и представитель уязвимой группы, но в первую очередь как субъект, являющийся полноправным членом общества и обладающий правом заявить о своих потребностях, принимать участие в различных сферах жизни общества и осознанно выбирать и контролировать формы организации своей жизни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Стратегии являются: </w:t>
      </w:r>
    </w:p>
    <w:p>
      <w:pPr>
        <w:pStyle w:val="14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особствование повышению качества жизни граждан пожилого возраста;</w:t>
      </w:r>
    </w:p>
    <w:p>
      <w:pPr>
        <w:pStyle w:val="14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йствие устойчивому социально-экономическому развитию стареющего российского общества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государственной политики в интересах граждан пожилого возраста  должны стат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" w:name="__RefHeading___Toc416691539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1. «Развитие общества с учетом интересов, потребностей и возможностей людей пожилого возраст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 задачами этого направления являются: 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условий для активного участия в жизни общества и обеспечения вклада в его развитие.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йствие развитию трудовой деятельности на фоне старения рынка труда.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витие инфраструктуры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поддержки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льских и отдалённых районах с учетом миграции и урбанизации.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доступа к знаниям, образованию и профессиональной подготовке.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условий для укрепления солидарности между поколениями.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условий для поддержки пожилых людей в чрезвычайных ситуациях.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вити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бровольче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обровольцы для пожилых и пожилые добровольцы).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__RefHeading___Toc416691540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2. «Обеспечение здоровья и благосостояния в пожилом возрасте»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 задачами этого направления являются: 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универсального и равного доступа к медико-санитарному обслуживанию.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условий для профессиональной подготовки лиц, занимающихся уходом, и работников системы здравоохранения.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йствие в удовлетворении потребностей пожилых людей, касающихся психического здоровья.</w:t>
      </w:r>
    </w:p>
    <w:p>
      <w:pPr>
        <w:pStyle w:val="14"/>
        <w:numPr>
          <w:ilvl w:val="0"/>
          <w:numId w:val="2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условий для улучшения качества жизни пожилых лиц с инвалидностью.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йствие преодолению бедности.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ение гарантированности дохода, социального обеспечения и социальной защиты. 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__RefHeading___Toc416691541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3. «Создание благоприятных условий для достойной жизни в пожилом возрасте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 задачами этого направления являются: 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достойных условий жизни.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механизмов для предупреждения жестокого обращения и насилия.</w:t>
      </w:r>
    </w:p>
    <w:p>
      <w:pPr>
        <w:pStyle w:val="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ормирование достойного образа человека старшего возраст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Heading3"/>
        <w:rPr/>
      </w:pPr>
      <w:bookmarkStart w:id="5" w:name="__RefHeading___Toc416691542"/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>. ОСНОВНЫЕ ЗАДАЧИ И МЕХАНИЗМЫ ИХ РЕАЛИЗАЦИИ</w:t>
      </w:r>
      <w:bookmarkEnd w:id="5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/>
          <w:b/>
          <w:sz w:val="26"/>
          <w:szCs w:val="26"/>
          <w:u w:val="single"/>
        </w:rPr>
      </w:r>
    </w:p>
    <w:p>
      <w:pPr>
        <w:pStyle w:val="Heading2"/>
        <w:spacing w:before="0" w:after="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6" w:name="__RefHeading___Toc416691543"/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ПРИОРИТЕТНОЕ НАПРАВЛЕНИЕ 1</w:t>
      </w:r>
    </w:p>
    <w:p>
      <w:pPr>
        <w:pStyle w:val="Heading2"/>
        <w:spacing w:before="0" w:after="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bookmarkStart w:id="7" w:name="__RefHeading___Toc416691544"/>
      <w:r>
        <w:rPr>
          <w:rFonts w:cs="Times New Roman;Times New Roman" w:ascii="Times New Roman;Times New Roman" w:hAnsi="Times New Roman;Times New Roman"/>
          <w:sz w:val="26"/>
          <w:szCs w:val="26"/>
        </w:rPr>
        <w:t>«Развитие общества с учетом интересов, потребностей и возможностей людей пожилого возраста»</w:t>
      </w:r>
      <w:bookmarkEnd w:id="7"/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 направления и механизмы реализа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spacing w:lineRule="auto" w:line="268" w:before="200" w:after="0"/>
        <w:ind w:left="360" w:hanging="360"/>
        <w:jc w:val="both"/>
        <w:rPr/>
      </w:pPr>
      <w:bookmarkStart w:id="8" w:name="__RefHeading___Toc416691545"/>
      <w:bookmarkEnd w:id="8"/>
      <w:r>
        <w:rPr>
          <w:rFonts w:cs="Times New Roman;Times New Roman" w:ascii="Times New Roman;Times New Roman" w:hAnsi="Times New Roman;Times New Roman"/>
        </w:rPr>
        <w:t>1. Признание вклада людей пожилого возраста в социальную, экономическую, культурную и политическую жизнь общества включает в себя: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Утверждение отношения к людям пожилого возраста независимо от их  физического состояния и других аспектов их жизни как необходимых и уважаемых членов  общества, продолжающих вносить достойный и посильный вклад в жизнь и развитие общества. 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действие социальной активности пожилых сограждан, их участию в жизни общества, в т.ч. посредством самоорганизации и создания ассоциаций/общественных организаций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азвитие досуговых центров для пожилых людей, направленных на раскрытие их творческого потенциала; организация для них клубов по интересам, компьютерных классов. 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9" w:name="__RefHeading___Toc416691546"/>
      <w:bookmarkEnd w:id="9"/>
      <w:r>
        <w:rPr>
          <w:rFonts w:cs="Times New Roman;Times New Roman" w:ascii="Times New Roman;Times New Roman" w:hAnsi="Times New Roman;Times New Roman"/>
        </w:rPr>
        <w:t>Обеспечение участия пожилых людей в процессах принятия решений на всех уровнях включает в себя: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одействие созданию и функционированию организаций, представляющих интересы пожилых людей в органах власти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действие участию людей пожилого возраста в консультативных органах, создаваемых для разработки законодательных инициатив и государственных программ, затрагивающих их интересы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10" w:name="__RefHeading___Toc416691547"/>
      <w:r>
        <w:rPr>
          <w:rFonts w:cs="Times New Roman;Times New Roman" w:ascii="Times New Roman;Times New Roman" w:hAnsi="Times New Roman;Times New Roman"/>
        </w:rPr>
        <w:t>Обеспечение возможностей для трудоустройства всех пожилых людей, желающих работать, включает в себя:</w:t>
      </w:r>
      <w:bookmarkEnd w:id="10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Организация профессионального обучения (переобучения) по востребованным на рынке труда профессиям и специальностям с учетом имеющегося трудового потенциала пожилых работников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овышение информированности граждан предпенсионного и пенсионного возраста о возможностях трудоустройства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здание на крупных предприятиях центров по реабилитации пожилых работников, включая обучение, переобучение, разработку рекомендаций по режиму труда, отдыха, оздоровительным мероприятиям, профессиональной переориентаци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оощрение использования надомной, временной, гибкой и дистанционной занятости пожилых людей. Внедрение системы «постепенного выхода на пенсию»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одействие развитию малого предпринимательства среди лиц пенсионного возраста. 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11" w:name="__RefHeading___Toc416691548"/>
      <w:bookmarkEnd w:id="11"/>
      <w:r>
        <w:rPr>
          <w:rFonts w:cs="Times New Roman;Times New Roman" w:ascii="Times New Roman;Times New Roman" w:hAnsi="Times New Roman;Times New Roman"/>
        </w:rPr>
        <w:t>Адаптация к старению рынка труда включает в себя: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оздание образовательных программ и проведение информационных компаний, направленных на превращение пенсионного возраста из стигмы и рубежа в формальную дату, не влияющую на возможности и желание пожилых людей работать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оведение просветительской деятельности с целью пояснения, что молодёжь и пожилые люди занимают разные экономические ниши и оттого далеко не всегда и не во всех отраслях являются конкурентами на рынке труда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рганизация просвещения и образования работодателей о преимуществах сохранения и поощрения занятости пожилых работников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здание центров по реабилитации пожилых работников для научно-методической и организационной работы на предприятиях, включая обучение, переобучение, разработку рекомендаций по режиму труда, отдыха, оздоровительным мероприятиям, профессиональной переориентации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12" w:name="__RefHeading___Toc416691549"/>
      <w:r>
        <w:rPr>
          <w:rFonts w:cs="Times New Roman;Times New Roman" w:ascii="Times New Roman;Times New Roman" w:hAnsi="Times New Roman;Times New Roman"/>
        </w:rPr>
        <w:t>Преодоление возрастной дискриминации на производстве и рынке труда включает в себя:</w:t>
      </w:r>
      <w:bookmarkEnd w:id="12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азработка и закрепление в трудовом законодательстве определения дискриминации по признаку возраста и характеристика конкретных действий, которые являются дискриминационными; урегулирование на основании норм международного права и с использованием опыта зарубежных стран круга вопросов, касающихся отдельных видов и проявлений возрастной дискриминации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ассмотрение на законодательном уровне вопроса квотирования рабочих мест для пенсионеров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озвращение Государственной инспекции труда права рассматривать жалобы на дискриминацию, включая возрастную дискриминацию, в трудовых отношениях 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существление мер гражданского/общественного контроля за соблюдением трудового и социального законодательства, имеющего отношение к трудовой деятельности работников пожилого возраста, в т.ч. пожилых лиц с инвалидностью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/>
      </w:pPr>
      <w:bookmarkStart w:id="13" w:name="__RefHeading___Toc416691550"/>
      <w:bookmarkEnd w:id="13"/>
      <w:r>
        <w:rPr>
          <w:rFonts w:cs="Times New Roman;Times New Roman" w:ascii="Times New Roman;Times New Roman" w:hAnsi="Times New Roman;Times New Roman"/>
        </w:rPr>
        <w:t>Улучшение условий жизни и инфраструктуры поддержки в сельских и отдалённых районах включает в себя: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Активизация использования имеющихся ресурсов для улучшения инфраструктуры в сельских и отдалённых районах с учётом потребностей пожилых людей. В этой связи активно вовлекать местные инициативные группы и сообщества в социальные сети гражданского общества для проведения совместных мероприятий и осуществления социальных проектов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развития телемедицины и создание координационных центров социальной помощи в сельских и отдалённых районах. Организационной базой таких центров поддержки и взаимопомощи могут стать работающие в малых поселениях учреждения культуры – библиотеки, культурные центры, школы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витие в сельских и отдаленных районах системы непрерывного образования, профессиональной подготовки и переподготовки взрослого населения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Делегирование более широких полномочий социальным службам на местах для выбора необходимых стратегий заботы и ухода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14" w:name="__RefHeading___Toc416691551"/>
      <w:bookmarkEnd w:id="14"/>
      <w:r>
        <w:rPr>
          <w:rFonts w:cs="Times New Roman;Times New Roman" w:ascii="Times New Roman;Times New Roman" w:hAnsi="Times New Roman;Times New Roman"/>
        </w:rPr>
        <w:t>Ослабление и предотвращение маргинализации пожилых людей в сельских и отдалённых районах включает в себя: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Обеспечение реализации прав пожилых людей в сельских и удаленных районах на равноправный доступ к основным социальным услугам,  мерам надлежащей социальной защиты/социального обеспечения и медицинского обслуживания, в том числе способствуя развитию телемедицины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Уделение особого внимания на обеспечение прав пожилых женщин на равноправный доступ к экономическим и социальным ресурсам и услугам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казание содействия в создании мелких предприятий, предприятий малого бизнеса и сельских кооперативов для деятельности, приносящей доход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пособствование развитию финансовых услуг для лиц пожилого возраста, проживающих в сельской местности и отдалённых районах, в том числе предоставление микрокредитов/микрофинансирования для аграрных, социальных и других проектов, приносящих доход и обеспечивающих участие и учитывающих потребности пожилых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недрение, с привлечением некоммерческих негосударственных организаций, новаторских механизмов поддержки пожилых людей в сельских и отдалённых районах, в т.ч.,  развитие геронтоволонтерства, создание инициативных групп пожилых людей/ассоциаций, содействие в реализации ими социальных микропроектов, направленных на улучшение благополучия их сельских сверстников, улучшения инфраструктуры поселений, культуры/досуга пожилых людей, их образования, само-и-взаимопомощи, укрепление межпоколенческих связей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15" w:name="__RefHeading___Toc416691552"/>
      <w:r>
        <w:rPr>
          <w:rFonts w:cs="Times New Roman;Times New Roman" w:ascii="Times New Roman;Times New Roman" w:hAnsi="Times New Roman;Times New Roman"/>
        </w:rPr>
        <w:t>Интеграция пожилых мигрантов в местного сообщества включает в себя:</w:t>
      </w:r>
      <w:bookmarkEnd w:id="15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работка и осуществление программ интеграции пожилых мигрантов в социальную, культурную, экономическую и политическую сферы жизни местного сообщества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пособствование преодолению языковых и культурных барьеров в системе предоставления услуг мигрантам пожилого возраста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16" w:name="__RefHeading___Toc416691553"/>
      <w:r>
        <w:rPr>
          <w:rFonts w:cs="Times New Roman;Times New Roman" w:ascii="Times New Roman;Times New Roman" w:hAnsi="Times New Roman;Times New Roman"/>
        </w:rPr>
        <w:t>Равенство возможностей на протяжении всей жизни для получения непрерывного образования, профессиональной подготовки и переподготовки, а также услуг по профориентации и трудоустройству, включает в себя:</w:t>
      </w:r>
      <w:bookmarkEnd w:id="16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инятие на государственном уровне концепции непрерывного образования как важной составляющей государственной образовательной политики. Развитие национальной системы образования на протяжении всей жизни и способствование большей доступности образования в пожилом возрасте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существление комплексных программы, направленных на организацию дополнительного образования лиц пожилого возраста в сфере информационных технологий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17" w:name="__RefHeading___Toc416691554"/>
      <w:r>
        <w:rPr>
          <w:rFonts w:cs="Times New Roman;Times New Roman" w:ascii="Times New Roman;Times New Roman" w:hAnsi="Times New Roman;Times New Roman"/>
        </w:rPr>
        <w:t>Полное использование знаний  и опыта людей старших возрастов включает в себя:</w:t>
      </w:r>
      <w:bookmarkEnd w:id="17"/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овлечение людей пожилого возраста в межпоколенческие программы и проекты в качестве наставников, советников и посредников при разрешении конфликтов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Более полное использование опыта и знания людей пожилого возраста при разработке и осуществлении образовательных и тренировочных программ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18" w:name="__RefHeading___Toc416691555"/>
      <w:bookmarkEnd w:id="18"/>
      <w:r>
        <w:rPr>
          <w:rFonts w:cs="Times New Roman;Times New Roman" w:ascii="Times New Roman;Times New Roman" w:hAnsi="Times New Roman;Times New Roman"/>
        </w:rPr>
        <w:t>Укрепление солидарности между поколениями на основе принципа справедливости и взаимодействия между поколениями включает в себя: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пособствование с помощью информационных и обучающих программ лучшему пониманию старения как всеобъемлющего явления современного общества, требующего внимания и целенаправленных действий всех членов общества. 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оощрение взаимодействия представителей разных поколений путём создания формальных (организации, съезды, форумы) и неформальных (клубы по интересам) площадок для взаимодействия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19" w:name="__RefHeading___Toc416691556"/>
      <w:r>
        <w:rPr>
          <w:rFonts w:cs="Times New Roman;Times New Roman" w:ascii="Times New Roman;Times New Roman" w:hAnsi="Times New Roman;Times New Roman"/>
        </w:rPr>
        <w:t>Доступ пожилых людей на равной и справедливой основе к продовольствию, жилью и медицинскому и другому обслуживанию в периоды стихийных бедствий и других чрезвычайных гуманитарных ситуаций и после них включает в себя:</w:t>
      </w:r>
      <w:bookmarkEnd w:id="19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информированности населения, в т.ч. пожилых людей, о мерах безопасности, связанных с угрозами стихийных бедствий и чрезвычайных ситуаций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родумывание особых потребностей людей пожилого возраста при разработке мер подготовки к чрезвычайным ситуациям и преодоления их последствий. Привлечение людей пожилого возраста к планированию мер на случай чрезвычайных ситуаций. 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существление плановой образовательной подготовки пожилых людей, в т.ч. на факультетах университетов третьего возраста, иных учреждениях, осуществляющих образование пожилых, по мерам профилактики возникновения антропогенных чрезвычайных ситуаций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существление мер общественного контроля по оценке состояния жилья наиболее уязвимых групп граждан пожилого возраста с целью профилактики антропогенных чрезвычайных ситуаций. Регулярный контроль обеспечения жилищ пожилых людей приборами сигнализации, а также состояния оснащенности социальных учреждений необходимым оборудованием на случаи чрезвычайных ситуаций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Налаженный учет пожилых людей из групп повышенного риска в зонах неблагоприятных по стихийным бедствиям. Обеспечение индивидуального обучения лиц пожилого возраста навыкам поведения в чрезвычайных ситуациях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20" w:name="__RefHeading___Toc416691557"/>
      <w:r>
        <w:rPr>
          <w:rFonts w:cs="Times New Roman;Times New Roman" w:ascii="Times New Roman;Times New Roman" w:hAnsi="Times New Roman;Times New Roman"/>
        </w:rPr>
        <w:t>Увеличение вклада пожилых людей в восстановление  и возрождение местного сообщества и социальной структуры общества после чрезвычайных ситуаций включает в себя:</w:t>
      </w:r>
      <w:bookmarkEnd w:id="20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bookmarkStart w:id="21" w:name="sb2"/>
      <w:bookmarkEnd w:id="21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пособствование участия людей пожилого возраста в программах преодоления последствий чрезвычайных ситуаций и восстановления пострадавших территорий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добровольчества (среди пожилых и по отношению к пожилым) и  благотворитель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основание (постановка проблемы)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оссии благотворители практически не интересуются проблемами пожилых, что является общемировой тенденцией, но при слишком малом общем количестве открытых благотворительных фондов (по данным Форума доноров, 301 организация и только 107, публикующих отчеты), число донорских организаций, занимающихся старшим поколением, измеряется единицам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ме старшего поколения можно рассматривать два типа добровольческой активности: направленной на поддержку пожилых людей и использующей ресурс самих пожилых людей. Добровольческая деятельность молодежи в пользу пожилых граждан способствует формированию у молодежи общечеловеческих ценностей, способствует солидарности поколений, улучшению образа старости в глазах молодежи, передаче опыта, знаний, культуры, традиций от пожилых к молодым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ие пожилого человека в добровольческой деятельности оказывает положительное влияние на такие важные сферы его жизни как: здоровье, уровень функциональной активности, уровень физического и психического здоровья, удовлетворенность жизнью; а также способствует уменьшению уровня депрессии, смертности и заболеваемости пожилого человека. Кроме того, участие в добровольческой деятельности способствует поддержанию социальных контактов, повышению социального статуса, поддержанию навыков и знаний, сохранению смысла жизни в пожилом возраст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ры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развития благотвори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сти в субъектах Федерации показатели развития благотворительной деятельности и добровольчества в пользу пожилых граждан: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увеличение числа граждан, участвующих в благотворительной деятельности в пользу пожилых людей;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увеличение числа граждан, участвующих в добровольческой деятельности в пользу пожилых людей;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увеличение количества зарегистрированных на территории субъекта Российской Федерации благотворительных организаций, поддерживающих пожилых людей;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увеличение количества зарегистрированных на территории субъекта Российской Федерации специализированных некоммерческих организаций управления целевым капиталом в пользу НКО, оказывающих услуги пожилым людям;</w:t>
      </w:r>
    </w:p>
    <w:p>
      <w:pPr>
        <w:pStyle w:val="14"/>
        <w:numPr>
          <w:ilvl w:val="1"/>
          <w:numId w:val="4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увеличение объема доходов от управления целевым капиталом некоммерческих организаций, специализированных некоммерческих организаций управления целевым капиталом на территории субъекта Российской Федерации, направленных на поддержку пожилых людей в качестве их уставной деятельност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действовать размещению в СМИ информации о благотворительных и добровольческих проектах по поддержке пожилых людей и самих пожилых добровольцев, включая результаты, истории успеха и т.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звития добровольчества молодежи по отношению к пожилым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Формировать культуру добровольческой деятельности в формате межпоколенческого диалога и совместной деятельност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оддерживать проекты молодых добровольцев, где пожилые выступают как активные участники процесса, в том числе предлагая своим помощникам знания и опыт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пределение наиболее востребованных областей в социальной сфере для привлечения добровольцев, создание информационных ресурсов добровольческих вакансий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Активно включать добровольцев в систему общественного контроля за работой социальных учреждений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едусмотреть все меры безопасности при оказании добровольческой помощи одиноким пожилым люд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звития добровольческого участия  пожилых людей </w:t>
      </w:r>
    </w:p>
    <w:p>
      <w:pPr>
        <w:pStyle w:val="14"/>
        <w:numPr>
          <w:ilvl w:val="1"/>
          <w:numId w:val="4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Использовать ресурсы пожилых добровольцев для развития «программ добрососедства» и социальной поддержк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</w:rPr>
        <w:t>на местном уровне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Оказывать информационную и финансовую поддержку центрам пожилого добровольчества, работающим в клубном формате, где пожилые люди собираются, учатся, общаются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работать программы по подготовке людей старшего возраста в области самопомощи и по подготовке и обучению лиц, осуществляющих неформальный уход за пожилыми людьм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екомендовать включать добровольчество пожилых людей как неотъемлемую часть государственных местных и региональных программ развития добровольчества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едоставлять специальные гранты/субсидии на развитие и продвижение культуры добровольчества в пожилом возрасте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редоставлять специальные  гранты/субсидии на разработку и реализацию проектов в области развития добровольчества пожилых людей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азработать образовательные программы для НКО в области развития добровольчества пожилых людей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едложить местным органам власти в сотрудничестве с некоммерческими организациями разрабатывать и предоставлять пожилым людям, получающим пенсионное удостоверение, каталог информации по участию в добровольческих проектах и мероприятиях.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2" w:name="__RefHeading___Toc416691559"/>
      <w:bookmarkEnd w:id="2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РИТЕТНОЕ НАПРАВЛЕНИ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bookmarkStart w:id="23" w:name="__RefHeading___Toc416691560"/>
      <w:r>
        <w:rPr>
          <w:rFonts w:cs="Times New Roman;Times New Roman" w:ascii="Times New Roman;Times New Roman" w:hAnsi="Times New Roman;Times New Roman"/>
          <w:sz w:val="26"/>
          <w:szCs w:val="26"/>
        </w:rPr>
        <w:t>«Обеспечение здоровья и благосостояния в пожилом возрасте»</w:t>
      </w:r>
      <w:bookmarkEnd w:id="23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 направления и механизмы реализации: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24" w:name="__RefHeading___Toc416691561"/>
      <w:r>
        <w:rPr>
          <w:rFonts w:cs="Times New Roman;Times New Roman" w:ascii="Times New Roman;Times New Roman" w:hAnsi="Times New Roman;Times New Roman"/>
        </w:rPr>
        <w:t>Уменьшение совокупного воздействия факторов, повышающих риск заболеваемости и, как следствие, возникновения зависимости в пожилом возрасте, включает в себя:</w:t>
      </w:r>
      <w:bookmarkEnd w:id="24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воевременное и эффективное выполнение национальных программ искоренения нищеты и других национальных программ, направленных на улучшение качества жизни для людей всех возрастов. Учет гендерного фактора при разработке и осуществлении указанных программ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пределение основных социальных и экономических факторов, а также факторов среды проживания, оказывающих неблагоприятное воздействие на здоровье населения. Разработка и осуществление мер преодоления действия этих факторов на здоровье граждан страны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работка и осуществление на государственном уровне с привлечением всех заинтересованных сторон программы пропаганды здорового образа жизни для всех возрастов, включив в неё рекомендации для достижения здорового и активного долголетия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ключение в программы обучения на разных уровнях и в информационные программы пропаганды здорового образа жизни и активного долголетия материалы, касающиеся основных индивидуальных и коллективных факторов риска заболеваемости, в т. ч. злоупотребление алкоголем, курение, безответственное сексуальное поведение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витие социального туризма для граждан старшего поколения и создание условий для их занятий физической культурой и спортом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25" w:name="__RefHeading___Toc416691562"/>
      <w:r>
        <w:rPr>
          <w:rFonts w:cs="Times New Roman;Times New Roman" w:ascii="Times New Roman;Times New Roman" w:hAnsi="Times New Roman;Times New Roman"/>
        </w:rPr>
        <w:t>Профилактика заболеваемости и предотвращение утраты здоровья среди пожилых людей включает в себя:</w:t>
      </w:r>
      <w:bookmarkEnd w:id="25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овершенствование системы здравоохранения, ориентированной на профилактику, лечение и реабилитацию граждан пожилого возраста.  Развитие научной геронтологии, а также научной и практической гериатрии в качестве фундаментальных основ практического здравоохранения и социального обслуживания граждан пожилого возраста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недрение мер профилактики преждевременной потери трудоспособности и поддержки активного долголетия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работка и внедрение мер раннего предупреждения заболеваемости и инвалидизации, включая программы иммунизации для граждан всех возрастов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включения лиц пожилого возраста в программы первичной профилактики и регулярных обследований (диспансеризации)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всем лицам пожилого возраста доступа к надлежащему питанию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ключение в программы подготовки и переподготовки практиков медицинского и социального обслуживания приобретение навыков консультирования лиц пожилого возраста по вопросам здорового образа жизни и приёмам самопомощи. 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26" w:name="__RefHeading___Toc416691563"/>
      <w:r>
        <w:rPr>
          <w:rFonts w:cs="Times New Roman;Times New Roman" w:ascii="Times New Roman;Times New Roman" w:hAnsi="Times New Roman;Times New Roman"/>
        </w:rPr>
        <w:t>Устранение проявлений социального и экономического неравенства по возрастному, гендерному или любому иному признаку, включая языковые барьеры, с целью обеспечения людей пожилого возраста универсальным и равным доступом к услугам здравоохранения включает в себя:</w:t>
      </w:r>
      <w:bookmarkEnd w:id="26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витие гериатрической и паллиативной служб как единой многоуровневой и многофункциональной системы амбулаторно-поликлинической и стационарной помощи в государственных и частных учреждениях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азвитие стационарных и амбулаторных форм помощи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равного доступа к помощи в пожилом возрасте на всей территории РФ на основе развития системы амбулаторной помощи. Развитие государственных служб помощи на дому, выездных паллиативных служб, развитие сети социальных служб в удаленных и сельских районах, где развитие частного сектора в сфере оказания медико-социальной помощи пожилым гражданам затруднено по экономическим причинам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четание медицинской и социальной составляющих при оказании гериатрической помощи на дому и в местах совместного проживания людей старших возрастных групп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более эффективного межведомственного взаимодействия государственных ведомств и служб, ответственных за предоставление медицинских и социальных услуг, для оказания быстрой и качественной медицинской, психологической и социальной помощи нуждающемуся пожилому человеку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работка и внедрение системы социальных и медицинских услуг для больных старческой деменцией как отдельного направления науки и практик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недрение понятий и методов долговременного ухода и систем комплексной гериатрической оценки состояния здоровья в практику оказания медико-социальной помощ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бесплатного (субсидированного) медицинского и социального обслуживания пожилых людей с низким уровнем дохода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оработка вопроса доступности жизненно-необходимых лекарственных препаратов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действие открытости государственных учреждений, оказывающих медико-социальную помощь пожилым людям, для общественности, готовой принять участие в организации различных форм заботы о пожилых гражданах (волонтёры, НКО)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27" w:name="__RefHeading___Toc416691564"/>
      <w:r>
        <w:rPr>
          <w:rFonts w:cs="Times New Roman;Times New Roman" w:ascii="Times New Roman;Times New Roman" w:hAnsi="Times New Roman;Times New Roman"/>
        </w:rPr>
        <w:t>Создание и укрепление служб первичного медико-санитарного обслуживания для удовлетворения потребностей пожилых людей включает в себя:</w:t>
      </w:r>
      <w:bookmarkEnd w:id="27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наличия и функционирования последовательной и преемственной системы (“continuum”) медицинских и социальных услуг для людей всех возрастов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недрение системы гериатрической парамедицинской помощи, сочетающей медицинские и социальные компоненты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Изменение статуса врачей-геронтологов (гериатров) амбулаторного и стационарного звеньев: они должны стать не только лечащими врачами, но врачами-координаторами медико-социальной помощи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недрение системы паллиативной помощи пожилым лицам с хроническими и прогрессирующими заболеваниями, сочетающие медицинские и социальные аспекты, в систему первичной медицинской помощи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28" w:name="__RefHeading___Toc416691565"/>
      <w:r>
        <w:rPr>
          <w:rFonts w:cs="Times New Roman;Times New Roman" w:ascii="Times New Roman;Times New Roman" w:hAnsi="Times New Roman;Times New Roman"/>
        </w:rPr>
        <w:t>Вовлечение пожилых людей в процесс создания и укрепления систем первичного и долгосрочного медико-санитарного обслуживания включает в себя:</w:t>
      </w:r>
      <w:bookmarkEnd w:id="28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Изучение потребностей и ожиданий людей пожилого возраста касательно системы здравоохранения и принятие во внимание их мнения при разработке и осуществлении политики в области здравоохранения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ивлечение лиц пожилого возраста к планированию, осуществлению и мониторингу программ социальной и медицинской помощ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работка системы, обязывающей работников систем оказания медицинской и социальной помощи полностью учитывать мнение пожилых пациентов в ходе планирования и оказания услуг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29" w:name="__RefHeading___Toc416691566"/>
      <w:r>
        <w:rPr>
          <w:rFonts w:cs="Times New Roman;Times New Roman" w:ascii="Times New Roman;Times New Roman" w:hAnsi="Times New Roman;Times New Roman"/>
        </w:rPr>
        <w:t>Предоставление более качественной информации и обеспечение профессиональной подготовки сотрудников системы здравоохранения и социального обеспечения, а также обслуживающего персонала, по вопросам, касающимся потребностей пожилых людей, включает в себя:</w:t>
      </w:r>
      <w:bookmarkEnd w:id="29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витие геронтологии как важного научного направления, обеспечивающего доказательный подход к разработке государственной политики в интересах граждан старшего возраста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витие паллиативной медицинской помощи в интересах граждан старшего возраста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ересмотр существующих образовательных программ подготовки специалистов по вопросам, касающимся потребностей пожилых людей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витие программ подготовки и обучения парамедиков и специалистов по уходу, в том числе, со средним образованием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здание профессиональных стандартов подготовки специалистов по паллиативной медицинской помощ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рганизация совместной работы ведомств системы здравоохранения и системы социальной защиты. Медицинские учреждения, оказывающие помощь пожилым гражданам, должны быть укомплектованы штатом специалистов по социальной работе и специалистов по уходу. Социальные учреждения, в свою очередь, должны взаимодействовать с геронтологическими и паллиативными службам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действие развитию частных образовательных учреждений, занимающихся подготовкой персонала по уходу (сиделок), которые будут способствовать скорейшему появлению подготовленных кадров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30" w:name="__RefHeading___Toc416691567"/>
      <w:r>
        <w:rPr>
          <w:rFonts w:cs="Times New Roman;Times New Roman" w:ascii="Times New Roman;Times New Roman" w:hAnsi="Times New Roman;Times New Roman"/>
        </w:rPr>
        <w:t>Создание всеобъемлющей системы услуг по охране психического здоровья пожилых людей, включая профилактику, своевременные терапевтические меры,  оказание лечебных услуг и устранение проблем с психическим здоровьем пожилых людей, включает в себя:</w:t>
      </w:r>
      <w:bookmarkEnd w:id="30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действие реализации человеком его потенциала для приобретения физического, психического и социального благополучия на протяжении всех этапов жизни, а также его полноценного участия в жизни общества в соответствии с индивидуальными потребностями, желаниями и возможностями на всех этапах жизненного пут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азработка национальной программы борьбы с болезнью Альцгеймера и другими формами старческой деменции. Учет необходимости комплексного подхода к решению этой проблемы, включающего как профилактику и повышение осведомлённости населения, так и непосредственное улучшение технической базы и навыков соответствующего медицинского обслуживания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здание систему социальной помощи людям с болезнью Альцгеймера и другими формами старческой деменции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31" w:name="__RefHeading___Toc416691568"/>
      <w:bookmarkEnd w:id="31"/>
      <w:r>
        <w:rPr>
          <w:rFonts w:cs="Times New Roman;Times New Roman" w:ascii="Times New Roman;Times New Roman" w:hAnsi="Times New Roman;Times New Roman"/>
        </w:rPr>
        <w:t>Сохранение максимального функционального потенциала на протяжении всей жизни и содействие всестороннему участию пожилых людей-инвалидов во всех аспектах жизни общества включает в себя: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bookmarkStart w:id="32" w:name="sc3"/>
      <w:bookmarkEnd w:id="32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действие максимальной интеграции лиц пожилого возраста с инвалидностью, в том числе колясочников, в жизнь общества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пособствование созданию дружественной инфраструктуры жизнедеятельности и психологической атмосферы для пожилых людей с инвалидностью и их посильной активизации, в том числе участие в деятельности, приносящей доход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включения лиц пожилого возраста с инвалидностью в программы физической и психиатрической реабилитации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33" w:name="__RefHeading___Toc416691569"/>
      <w:bookmarkEnd w:id="33"/>
      <w:r>
        <w:rPr>
          <w:rFonts w:cs="Times New Roman;Times New Roman" w:ascii="Times New Roman;Times New Roman" w:hAnsi="Times New Roman;Times New Roman"/>
        </w:rPr>
        <w:t>Сокращение масштабов бедности среди пожилых людей включает в себя: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ключение населения пожилого возраста в национальные программы, направленные на искоренение бедности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программах, направленных на искоренение бедности, учет особого положение и потребности женщин пожилого возраста, лиц самых старших возрастов, лиц с инвалидностью, а также лиц, проживающих в одиночестве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равного доступа для людей пожилого возраста к рынку труда, участию в деятельности, приносящей доход, кредитам, а также рынкам сбыта и потребления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34" w:name="__RefHeading___Toc416691570"/>
      <w:bookmarkEnd w:id="34"/>
      <w:r>
        <w:rPr>
          <w:rFonts w:cs="Times New Roman;Times New Roman" w:ascii="Times New Roman;Times New Roman" w:hAnsi="Times New Roman;Times New Roman"/>
        </w:rPr>
        <w:t>Содействие осуществлению программ, дающих возможность всем работникам пользоваться базовой системой социальной защиты/социального обеспечения, в том числе, правом на получение пенсии, выплат по нетрудоспособности и медицинских льгот, включает в себя: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гендерного равенства в системах социальной защиты/социального обеспечения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надёжности, предсказуемости, прозрачности и устойчивости пенсионной системы. Разработка регуляторных положений для частных и дополнительных пенсионных схем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здание сети консультативных услуг для помощи лицам пожилого возраста в ориентации в системах социальной защиты/социального обеспечения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работка специальных программ, предусматривающих повышение процентных ставок по вкладам пожилых людей, кредитование их по льготным ставкам и предложение иных банковских продуктов для пожилых клиентов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35" w:name="__RefHeading___Toc416691571"/>
      <w:r>
        <w:rPr>
          <w:rFonts w:cs="Times New Roman;Times New Roman" w:ascii="Times New Roman;Times New Roman" w:hAnsi="Times New Roman;Times New Roman"/>
        </w:rPr>
        <w:t>Обеспечение пожилых людей достаточным минимальным доходом, при условии особого внимания неблагополучным в социально-экономическом плане группам населения включает в себя:</w:t>
      </w:r>
      <w:bookmarkEnd w:id="35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пределение финансового обеспечения поддержки пожилых людей с учетом их приоритетных потребностей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вершенствование мер финансовой поддержки наименее защищённых граждан пожилого возраста: пожилых женщин, лиц с инвалидностью и лиц, проживающих в одиночестве.</w:t>
      </w:r>
    </w:p>
    <w:p>
      <w:pPr>
        <w:pStyle w:val="Heading2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6" w:name="__RefHeading___Toc416691572"/>
      <w:bookmarkEnd w:id="36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РИТЕТНОЕ НАПРАВЛЕНИ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bookmarkStart w:id="37" w:name="__RefHeading___Toc416691573"/>
      <w:r>
        <w:rPr>
          <w:rFonts w:cs="Times New Roman;Times New Roman" w:ascii="Times New Roman;Times New Roman" w:hAnsi="Times New Roman;Times New Roman"/>
          <w:sz w:val="26"/>
          <w:szCs w:val="26"/>
        </w:rPr>
        <w:t>«Создание благоприятных условий для достойной жизни в пожилом возрасте»</w:t>
      </w:r>
      <w:bookmarkEnd w:id="37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 направления и механизмы реализации: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38" w:name="__RefHeading___Toc416691574"/>
      <w:r>
        <w:rPr>
          <w:rFonts w:cs="Times New Roman;Times New Roman" w:ascii="Times New Roman;Times New Roman" w:hAnsi="Times New Roman;Times New Roman"/>
        </w:rPr>
        <w:t>Содействие созданию благоприятных возможностей для того, чтобы пожилые люди могли оставаться в привычных условиях проживания, с надлежащим учетом личных предпочтений, а также обеспечением пожилых людей различными видами доступного жилья, включает в себя:</w:t>
      </w:r>
      <w:bookmarkEnd w:id="38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оощрение инвестиции в создание и усовершенствование систем и инфраструктуры, обеспечивающих медицинские, социальные, коммунальные и транспортные услуги, а также безопасность пожилых людей. 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оддержание инициатив, направленных на облегчение доступа людей пожилого возраста к товарам и услугам. Адаптировать к потребностям пожилых услуги торговли и общественного питания, транспорта и связи, банковского сектора, информационных и коммуникационных технологий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пособствование справедливому распределению доступного (социального) жилья для пожилых. 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39" w:name="__RefHeading___Toc416691575"/>
      <w:r>
        <w:rPr>
          <w:rFonts w:cs="Times New Roman;Times New Roman" w:ascii="Times New Roman;Times New Roman" w:hAnsi="Times New Roman;Times New Roman"/>
        </w:rPr>
        <w:t>Улучшение планировки жилья и окружающей среды в целях содействия независимому проживанию путем учета потребностей пожилых людей, особенно пожилых людей с инвалидностью, включает в себя:</w:t>
      </w:r>
      <w:bookmarkEnd w:id="39"/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здание и поддержка инициатив по преобразованию городского и сельского пространства с учетом потребностей пожилых в общении и самореализации на основе передового отечественного и зарубежного опыта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еализация федеральных и региональных программ доступной среды с учетом создания городской среды, комфортной для пожилых людей. Поощрение развития городской экосреды с тем, чтобы сделать российские города «дружественными для пожилых людей»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сширение работы и мероприятий по повышению мобильности и организации удобного пространства для жизни пожилых людей, в т.ч. создание сообществ-поселений для пожилых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40" w:name="__RefHeading___Toc416691576"/>
      <w:r>
        <w:rPr>
          <w:rFonts w:cs="Times New Roman;Times New Roman" w:ascii="Times New Roman;Times New Roman" w:hAnsi="Times New Roman;Times New Roman"/>
        </w:rPr>
        <w:t>Улучшение доступа пожилых людей к удобному и недорогостоящему транспортному обслуживанию включает в себя:</w:t>
      </w:r>
      <w:bookmarkEnd w:id="40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...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</w:rPr>
      </w:pPr>
      <w:r>
        <w:rPr>
          <w:rFonts w:eastAsia="Times New Roman;Times New Roman" w:cs="Times New Roman;Times New Roman"/>
          <w:iCs/>
          <w:sz w:val="26"/>
          <w:szCs w:val="26"/>
        </w:rPr>
      </w:r>
    </w:p>
    <w:p>
      <w:pPr>
        <w:pStyle w:val="Normal"/>
        <w:shd w:fill="FFFFFF" w:val="clear"/>
        <w:spacing w:lineRule="atLeast" w:line="24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41" w:name="__RefHeading___Toc416691577"/>
      <w:r>
        <w:rPr>
          <w:rFonts w:cs="Times New Roman;Times New Roman" w:ascii="Times New Roman;Times New Roman" w:hAnsi="Times New Roman;Times New Roman"/>
        </w:rPr>
        <w:t>Обеспечение преемственного и последовательного ухода за людьми пожилого возраста включает в себя:</w:t>
      </w:r>
      <w:bookmarkEnd w:id="41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 системности, адресности и непрерывности социального обслуживания пожилых от первичного обращения до конца жизни. Выбор форм, видов и объема социального обслуживания в зависимости от текущего состояния пожилого гражданина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азвитие рынка социальных услуг путем обеспечения участия в нём организаций разных форм собственности на основе принятого Федерального закона № 442 «Об основах социального обслуживания населения». Выравнивание условий деятельности государственных и негосударственных организаций социального обслуживания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азработка и утверждение законодательных мер по дальнейшему развитию общественно-государственного и частно-государственного партнерств в сфере геронтологического ухода. Развитие сектора негосударственных некоммерческих организаций в сфере оказания социальных и медико-социальных услуг, в том числе путем привлечения их на конкурсной основе к выполнению государственного заказа по оказанию социальных услуг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ривлечение частных инвестиций в сферу социального обслуживания с обеспечением стимулирования частных инвесторов путем предоставления льгот по налогообложению, реализации проектов по государственно-частному партнерству, либерализации законодательства в сфере социального обслуживания, предоставления земельных участков по льготным арендным ставкам и реализации иных мер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овышение степени государственной и иной поддержки организаций гражданского общества, предоставляющих социальные услуги гражданам пожилого возраста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оздание современной многоформатной инфраструктуры для оказания социальной помощи пожилым, включая сеть дневных центров и стационаров социального ухода, обеспечивающей доступность социальных услуг пожилым независимо от места проживания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иведение инфраструктуры и материально-технической базы социального обслуживания в соответствие со стандартами социального обслуживания пожилых людей. Доведение уровня обеспеченности койко-местами в стационарных учреждениях социальной защиты к средним показателям для стран ОЭСР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роведение государственной экспертизы разработки типовой проектной документации для объектов социального обслуживания. 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42" w:name="__RefHeading___Toc416691578"/>
      <w:r>
        <w:rPr>
          <w:rFonts w:cs="Times New Roman;Times New Roman" w:ascii="Times New Roman;Times New Roman" w:hAnsi="Times New Roman;Times New Roman"/>
        </w:rPr>
        <w:t>Поддержка лиц, обеспечивающих уход в семье и местном сообществе, включает в себя:</w:t>
      </w:r>
      <w:bookmarkEnd w:id="42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Утверждение и пропаганда роли семьи как важнейшей составляющей социальной системы страны.  Разработка соответствующих мер поддержки семейного ухода, в том числе финансовой поддержки членов семей, осуществляющих такой уход, в качестве государственной задачи. Разработка национальных и региональных программ поддержки семейного ухода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работка и внедрение механизмов сочетания семейной и институциональной долгосрочной заботы и ухода, способствующих уменьшению нагрузки на семьи, обеспечивающих уход за пожилыми родственникам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ключение в функции патронажа мониторинга ситуации в семьях, обеспечивающих уход, для своевременного предоставления необходимой помощи семье в заботе о её пожилом члене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Утверждение на нормативном уровне обязательного привлечения пожилого человека и членов его семьи к обсуждению и принятию решения о необходимости и степени включения элементов институциональной заботы и ухода. 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43" w:name="__RefHeading___Toc416691579"/>
      <w:r>
        <w:rPr>
          <w:rFonts w:cs="Times New Roman;Times New Roman" w:ascii="Times New Roman;Times New Roman" w:hAnsi="Times New Roman;Times New Roman"/>
        </w:rPr>
        <w:t>Искоренение всех форм пренебрежительного и жестокого обращения и насилия в отношении пожилых людей включает в себя:</w:t>
      </w:r>
      <w:bookmarkEnd w:id="43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работка мер, направленных на предупреждение различных форм жесткого обращения и насилия в отношении пожилых людей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оздание должности Уполномоченного по правам пожилых людей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Организация публикации ежегодных докладов о соблюдения прав пожилых людей в РФ. 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оддержка инициативы НПО по созданию общественных советов по правам пожилых людей при постах региональных омбудсменов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ключение вопросов жестокого обращением с пожилыми людьми в программы подготовки специалистов по вопросам ухода, а также работников правоохранительных органов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овышение информированности специалистов-практиков в области старения и всего общества с помощью СМИ и других информационных каналов о проблемах пренебрежительного и жесткого обращения с пожилыми людьм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недрение программ информирования пожилых людей о случаях мошенничества, жестоком обращении и насилии в отношении пожилых людей, отсутствии заботы, а также мерах предотвращения и защиты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еспечение условия для достойного ухода из жизни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44" w:name="__RefHeading___Toc416691580"/>
      <w:r>
        <w:rPr>
          <w:rFonts w:cs="Times New Roman;Times New Roman" w:ascii="Times New Roman;Times New Roman" w:hAnsi="Times New Roman;Times New Roman"/>
        </w:rPr>
        <w:t>Создание вспомогательных служб для решения проблем пренебрежительного и жестокого обращения с пожилыми людьми включает в себя:</w:t>
      </w:r>
      <w:bookmarkEnd w:id="44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работка концепции определения уполномоченного специализированного органа, занимающегося вопросами обеспечения равноправия людей разных возрастов и борьбы с возрастной дискриминацией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рганизация мониторинга и общественного контроля за мерами реализации имеющихся законов, направленных на предупреждение жесткого обращения и насилия в отношении пожилых людей на местном, региональном и национальном уровнях в государственных и негосударственных социальных учреждениях всех типов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Организация помощи людям пожилого возраста, подвергшимся жестокому обращению, а также для реабилитации лиц, допускающих жестокое обращение в отношении пожилых лиц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инятие мер, мотивирующих медицинских и социальных работников, а также всех граждан, сообщать о случаях жесткого обращения с пожилыми людьм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бучение медицинских и социальных работников правилам информирования пожилых людей, которые могут стать жертвами жестокого обращения, о возможности предоставления им мер защиты и поддержк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Активное привлечение неправительственных организаций к решению проблем жестокого обращения с пожилыми людьми на местном, региональном и национальном уровнях путём создания общественных и межведомственных советов, мониторинговых волонтерских групп, а также партнерства с региональными омбудсменами, органами правопорядка, прокуратуры, Росздравнадзора и др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инятие федерального закона об общественном контроле в организациях интернатного типа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45" w:name="__RefHeading___Toc416691581"/>
      <w:r>
        <w:rPr>
          <w:rFonts w:cs="Times New Roman;Times New Roman" w:ascii="Times New Roman;Times New Roman" w:hAnsi="Times New Roman;Times New Roman"/>
        </w:rPr>
        <w:t>Формирование позитивного образа человека старшего возраста, основанного на признании ценности жизненного опыта и мудрости пожилых людей, их продолжающегося вклада в развитие общества, уважения к ним и их поддержке включает в себя:</w:t>
      </w:r>
      <w:bookmarkEnd w:id="45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Усиление внимания к вопросам популяризации активной старости, формирование  общественного мнения о старости как очередном этапе жизни человека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еодоление негативных стереотипов старости и людей старшего возраста в обществе путём замены негативной терминологии при описании темы старения в России, презентации моделей успешной и благополучной старости, как одиноких, так и семейных пожилых граждан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ивлечение общественного внимание к личностной, профессиональной и социальной ценности пожилого человека, популяризируя  принципы активного долголетия и общества для всех возрастов посредством культурных и медийных проектов и социальной рекламы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ивлечение внимания СМИ к вопросам старения, противодействуя стереотипам эйджизма и содействуя формированию позитивного образа пожилых людей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пособствование включению в школьные программы тем, формирующих уважительное отношение к людям старшего возраста и прививающих культуру межпоколенческого уважения и содружества.</w:t>
      </w:r>
    </w:p>
    <w:p>
      <w:pPr>
        <w:pStyle w:val="14"/>
        <w:spacing w:lineRule="auto" w:line="36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46" w:name="__RefHeading___Toc416691582"/>
      <w:bookmarkStart w:id="47" w:name="__RefHeading___Toc416691582"/>
    </w:p>
    <w:p>
      <w:pPr>
        <w:pStyle w:val="Heading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V. РЕАЛИЗАЦИЯ СТРАТЕГИИ</w:t>
      </w:r>
      <w:bookmarkEnd w:id="47"/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/>
          <w:b/>
          <w:sz w:val="26"/>
          <w:szCs w:val="26"/>
          <w:u w:val="single"/>
        </w:rPr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48" w:name="__RefHeading___Toc416691583"/>
      <w:bookmarkEnd w:id="48"/>
      <w:r>
        <w:rPr>
          <w:rFonts w:cs="Times New Roman;Times New Roman" w:ascii="Times New Roman;Times New Roman" w:hAnsi="Times New Roman;Times New Roman"/>
        </w:rPr>
        <w:t>Роль государства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рганы исполнительной власти несут основную ответственность за осуществление Стратеги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Необходимость создания правительственного органа для координации осуществления Стратегии. В этой связи, рассмотреть необходимость воссоздания в структуре Министерства труда и социальной защиты РФ департамента/отдела по делам пожилых людей и ветеранов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опросы бюджета и финансирования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оздание при администрации президента или президиуме правительства консультативного (совещательного) органа в составе представителей министерств и ведомств, научных учреждений, НКО и частного бизнеса для поддержки осуществления Стратегии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тратегия должна явиться основой корректировки уже утвержденных государственных федеральных и региональных программ Российской Федерации, причем не только социально-ориентированных программ (развитие систем здравоохранения, образования, социальной поддержки, занятости и пр.), но также отраслевых (промышленность, транспорт, связь и др.)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49" w:name="__RefHeading___Toc416691584"/>
      <w:r>
        <w:rPr>
          <w:rFonts w:cs="Times New Roman;Times New Roman" w:ascii="Times New Roman;Times New Roman" w:hAnsi="Times New Roman;Times New Roman"/>
        </w:rPr>
        <w:t>Социальное партнерство</w:t>
      </w:r>
      <w:bookmarkEnd w:id="49"/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существление Стратегии предполагает активное вовлечение общественности, местного сообщества и НКО. Наибольшей экспертизой в сфере пожилых людей обладают те, кто непосредственно занимаются социальными проектами, направленными на улучшение качества жизни старшего поколения. В связи с этим, логичным представляется расширение полномочий НКО, их привлечение к выполнению культурно-досуговых, медицинских и иных форм заботы и ухода. Это повысит эффективность использования финансовых средств и снизит организационную нагрузку на государственные органы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ропаганда и развитие добровольчества и благотворительности в интересах пожилых людей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азработать программу грантовой поддержки НПО, вовлеченных в различные виды деятельности в области старения, в т.ч. посредством выделения грантов Минтрдсоцзащиты РФ и Минздрава РФ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действовать мерам по усилению потенциала НПО, помогающих пожилым людям, стимулирования их деятельности, в т.ч. обучению персонала этих НПО в регионах, а также финансовой поддержки профильными министерствами и ведомствам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действовать возможности представителям гражданского общества входить в состав проверяющих комиссий Росздравнадзора для осуществления мониторинга за соблюдением стандартов медико-социального обслуживания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50" w:name="__RefHeading___Toc416691585"/>
      <w:bookmarkEnd w:id="50"/>
      <w:r>
        <w:rPr>
          <w:rFonts w:cs="Times New Roman;Times New Roman" w:ascii="Times New Roman;Times New Roman" w:hAnsi="Times New Roman;Times New Roman"/>
        </w:rPr>
        <w:t>Роль регионов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Необходимо стратегически определить основные направления регионально дифференцированной политики, основанной на скоординированных действиях федеральных органов исполнительной власти и органов исполнительной власти субъектов Российской Федерации, скорректировать и взаимоувязать мероприятия региональных программ, в том числе программ повышения качества жизни пожилых людей, модернизации здравоохранения, программ занятости населения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зделение полномочий между федеральными, региональными и местными органами законодательной и исполнительной власти.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51" w:name="__RefHeading___Toc416691586"/>
      <w:bookmarkEnd w:id="51"/>
      <w:r>
        <w:rPr>
          <w:rFonts w:cs="Times New Roman;Times New Roman" w:ascii="Times New Roman;Times New Roman" w:hAnsi="Times New Roman;Times New Roman"/>
        </w:rPr>
        <w:t>Научные исследования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Необходимость фундаментальных и прикладных исследований по старению. Необходимость разработки комплексной программы развития гериатрии и геронтологии, - как научных, так и прикладных (практических) направлений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оддерживать целевые конкурсы и программы (индивидуальные и коллективные исследовательские проекты, разработку и внедрение соответствующих образовательных исследовательских междисциплинарных программ) для изучения  старения. 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одействовать взаимодействию и сотрудничеству исследователей на национальном и международном уровнях: поддержка, в т.ч. финансовая, совместных проектов и программ; создание ассоциаций; проведение конференций; публикации. Оказывать поддержку деятельности Геронтологического общества при Российской академии наук. </w:t>
      </w:r>
    </w:p>
    <w:p>
      <w:pPr>
        <w:pStyle w:val="Heading3"/>
        <w:keepNext w:val="false"/>
        <w:numPr>
          <w:ilvl w:val="0"/>
          <w:numId w:val="4"/>
        </w:numPr>
        <w:spacing w:lineRule="auto" w:line="268" w:before="200" w:after="0"/>
        <w:jc w:val="both"/>
        <w:rPr>
          <w:rFonts w:ascii="Times New Roman;Times New Roman" w:hAnsi="Times New Roman;Times New Roman" w:cs="Times New Roman;Times New Roman"/>
        </w:rPr>
      </w:pPr>
      <w:bookmarkStart w:id="52" w:name="__RefHeading___Toc416691587"/>
      <w:bookmarkEnd w:id="52"/>
      <w:r>
        <w:rPr>
          <w:rFonts w:cs="Times New Roman;Times New Roman" w:ascii="Times New Roman;Times New Roman" w:hAnsi="Times New Roman;Times New Roman"/>
        </w:rPr>
        <w:t>Информационная поддержка осуществления стратегии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азвивать инструменты обратной связи (опросы, общественные приёмные для пожилых, горячие линии) между исполнителями Стратегии и целевыми группами населения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оль СМИ и социальной рекламы.</w:t>
      </w:r>
    </w:p>
    <w:p>
      <w:pPr>
        <w:pStyle w:val="Heading3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0. </w:t>
      </w:r>
      <w:bookmarkStart w:id="53" w:name="__RefHeading___Toc416691588"/>
      <w:r>
        <w:rPr>
          <w:rFonts w:cs="Times New Roman;Times New Roman" w:ascii="Times New Roman;Times New Roman" w:hAnsi="Times New Roman;Times New Roman"/>
        </w:rPr>
        <w:t>Мониторинг и оценка осуществления стратегии</w:t>
      </w:r>
      <w:bookmarkEnd w:id="53"/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егулярное (ежегодное?) подведение промежуточных итогов осуществления Стратегии и разработка плана мер на последующий период с определением целей, формулированием задач и определением ответственных исполнителей. 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оздание инструментальных индикаторов воздействия для  оценки эффекта осуществления мер, предложенных в Стратегии.</w:t>
      </w:r>
    </w:p>
    <w:p>
      <w:pPr>
        <w:pStyle w:val="14"/>
        <w:numPr>
          <w:ilvl w:val="1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егулярная (ежегодная) публикация докладов о ходе осуществления Стратегии и их обсуждение в средствах массовой информации, в экспертном сообществе и НКО.</w:t>
      </w:r>
    </w:p>
    <w:p>
      <w:pPr>
        <w:pStyle w:val="Normal"/>
        <w:shd w:fill="FFFFFF" w:val="clear"/>
        <w:spacing w:lineRule="atLeast" w:line="245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</w:r>
    </w:p>
    <w:p>
      <w:pPr>
        <w:pStyle w:val="Heading2"/>
        <w:jc w:val="both"/>
        <w:rPr/>
      </w:pPr>
      <w:bookmarkStart w:id="54" w:name="__RefHeading___Toc416691589"/>
      <w:bookmarkEnd w:id="54"/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СНОВНЫЕ ЭТАПЫ И ОЖИДАЕМЫЕ РЕЗУЛЬТАТЫ РЕАЛИЗАЦИИ СТРАТЕГИИ</w:t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 w:eastAsia="en-US"/>
        </w:rPr>
      </w:pPr>
      <w:r>
        <w:rPr>
          <w:rFonts w:cs="Times New Roman;Times New Roman"/>
          <w:b/>
          <w:sz w:val="26"/>
          <w:szCs w:val="26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;Times New Roman" w:cs="Times New Roman;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1">
    <w:name w:val="Цветная сетка - Акцент 1 Знак"/>
    <w:qFormat/>
    <w:rPr>
      <w:rFonts w:ascii="Calibri" w:hAnsi="Calibri" w:eastAsia="Times New Roman;Times New Roman" w:cs="Times New Roman;Times New Roman"/>
      <w:i/>
      <w:iCs/>
      <w:sz w:val="22"/>
      <w:szCs w:val="22"/>
    </w:rPr>
  </w:style>
  <w:style w:type="character" w:styleId="21">
    <w:name w:val="Светлая заливка - Акцент 2 Знак"/>
    <w:qFormat/>
    <w:rPr>
      <w:rFonts w:ascii="Calibri" w:hAnsi="Calibri" w:eastAsia="Times New Roman;Times New Roman" w:cs="Times New Roman;Times New Roman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9809" w:leader="none"/>
      </w:tabs>
      <w:ind w:left="709" w:right="-142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708"/>
        <w:tab w:val="left" w:pos="880" w:leader="none"/>
        <w:tab w:val="left" w:pos="1276" w:leader="none"/>
        <w:tab w:val="right" w:pos="9339" w:leader="dot"/>
        <w:tab w:val="left" w:pos="9809" w:leader="none"/>
      </w:tabs>
      <w:ind w:left="1276" w:hanging="567"/>
      <w:jc w:val="both"/>
    </w:pPr>
    <w:rPr>
      <w:b/>
      <w:sz w:val="26"/>
      <w:szCs w:val="26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  <w:jc w:val="both"/>
    </w:pPr>
    <w:rPr>
      <w:color w:val="000000"/>
      <w:spacing w:val="-14"/>
      <w:sz w:val="29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0" w:after="120"/>
      <w:ind w:left="-142" w:right="26" w:hanging="851"/>
      <w:jc w:val="both"/>
    </w:pPr>
    <w:rPr>
      <w:b/>
      <w:spacing w:val="44"/>
      <w:szCs w:val="20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shd w:fill="FFFFFF" w:val="clear"/>
      <w:tabs>
        <w:tab w:val="clear" w:pos="708"/>
        <w:tab w:val="left" w:pos="8647" w:leader="none"/>
      </w:tabs>
      <w:spacing w:lineRule="exact" w:line="312" w:before="24" w:after="0"/>
      <w:ind w:left="2166" w:right="792" w:firstLine="168"/>
    </w:pPr>
    <w:rPr>
      <w:color w:val="000000"/>
      <w:spacing w:val="-2"/>
      <w:sz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26">
    <w:name w:val="Красная строка 2"/>
    <w:basedOn w:val="TextBodyIndent"/>
    <w:qFormat/>
    <w:pPr>
      <w:widowControl/>
      <w:shd w:fill="auto" w:val="clear"/>
      <w:spacing w:before="0" w:after="120"/>
      <w:ind w:left="283" w:firstLine="210"/>
      <w:jc w:val="left"/>
    </w:pPr>
    <w:rPr>
      <w:color w:val="000000"/>
      <w:spacing w:val="0"/>
      <w:sz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2">
    <w:name w:val="Стиль1"/>
    <w:basedOn w:val="Style20"/>
    <w:qFormat/>
    <w:pPr>
      <w:spacing w:before="0" w:after="0"/>
      <w:ind w:left="567" w:right="0" w:hanging="0"/>
    </w:pPr>
    <w:rPr>
      <w:b w:val="false"/>
      <w:spacing w:val="0"/>
    </w:rPr>
  </w:style>
  <w:style w:type="paragraph" w:styleId="27">
    <w:name w:val="Стиль2"/>
    <w:basedOn w:val="Contents3"/>
    <w:qFormat/>
    <w:pPr/>
    <w:rPr/>
  </w:style>
  <w:style w:type="paragraph" w:styleId="32">
    <w:name w:val="Стиль3"/>
    <w:basedOn w:val="Normal"/>
    <w:qFormat/>
    <w:pPr>
      <w:ind w:firstLine="709"/>
      <w:jc w:val="both"/>
    </w:pPr>
    <w:rPr>
      <w:b/>
      <w:color w:val="000000"/>
      <w:spacing w:val="-2"/>
      <w:sz w:val="26"/>
      <w:szCs w:val="26"/>
    </w:rPr>
  </w:style>
  <w:style w:type="paragraph" w:styleId="42">
    <w:name w:val="Стиль4"/>
    <w:basedOn w:val="32"/>
    <w:qFormat/>
    <w:pPr>
      <w:spacing w:before="120" w:after="120"/>
    </w:pPr>
    <w:rPr/>
  </w:style>
  <w:style w:type="paragraph" w:styleId="52">
    <w:name w:val="Стиль5"/>
    <w:basedOn w:val="Heading3"/>
    <w:qFormat/>
    <w:pPr>
      <w:numPr>
        <w:ilvl w:val="0"/>
        <w:numId w:val="0"/>
      </w:numPr>
      <w:spacing w:lineRule="auto" w:line="360" w:before="120" w:after="120"/>
      <w:ind w:firstLine="709"/>
      <w:jc w:val="both"/>
      <w:outlineLvl w:val="9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</w:pPr>
    <w:rPr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;Times New Roman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;Times New Roman" w:cs="Times New Roman;Times New Roman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;Times New Roman" w:cs="Times New Roman;Times New Roman"/>
      <w:i/>
      <w:iCs/>
      <w:spacing w:val="13"/>
    </w:rPr>
  </w:style>
  <w:style w:type="paragraph" w:styleId="210">
    <w:name w:val="Средняя сетка 2"/>
    <w:basedOn w:val="Normal"/>
    <w:qFormat/>
    <w:pPr/>
    <w:rPr>
      <w:rFonts w:ascii="Calibri" w:hAnsi="Calibri" w:eastAsia="Times New Roman;Times New Roman" w:cs="Times New Roman;Times New Roman"/>
      <w:sz w:val="22"/>
      <w:szCs w:val="22"/>
    </w:rPr>
  </w:style>
  <w:style w:type="paragraph" w:styleId="15">
    <w:name w:val="Цветная сетка - Акцент 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;Times New Roman" w:cs="Times New Roman;Times New Roman"/>
      <w:i/>
      <w:iCs/>
      <w:sz w:val="22"/>
      <w:szCs w:val="22"/>
    </w:rPr>
  </w:style>
  <w:style w:type="paragraph" w:styleId="211">
    <w:name w:val="Светлая заливка - Акцент 2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;Times New Roman" w:cs="Times New Roman;Times New Roman"/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0strategy.ru/2020" TargetMode="External"/><Relationship Id="rId3" Type="http://schemas.openxmlformats.org/officeDocument/2006/relationships/hyperlink" Target="http://government.ru/media/files/Fw1kbNXVJxQ.pdf" TargetMode="External"/><Relationship Id="rId4" Type="http://schemas.openxmlformats.org/officeDocument/2006/relationships/hyperlink" Target="http://www.unece.org/fileadmin/DAM/pau/_docs/age/2007/AGE_2007_MiCA07_CntrRprtRUS_r.pdf" TargetMode="External"/><Relationship Id="rId5" Type="http://schemas.openxmlformats.org/officeDocument/2006/relationships/hyperlink" Target="http://www.unece.org/fileadmin/DAM/pau/age/country_rpts/RUS_report_ru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54:00Z</dcterms:created>
  <dc:creator>Тюрина Анастасия Александровна</dc:creator>
  <dc:description/>
  <dc:language>en-US</dc:language>
  <cp:lastModifiedBy>-</cp:lastModifiedBy>
  <cp:lastPrinted>2015-04-15T10:28:00Z</cp:lastPrinted>
  <dcterms:modified xsi:type="dcterms:W3CDTF">2015-05-18T15:54:00Z</dcterms:modified>
  <cp:revision>2</cp:revision>
  <dc:subject/>
  <dc:title>Приложение № 2</dc:title>
</cp:coreProperties>
</file>