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5170" cy="720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ложение о проект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Лидеры корпоративной благотворительности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mallCaps/>
          <w:sz w:val="32"/>
          <w:szCs w:val="32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всероссийское исследование корпоративной благотворительности проводится седьмой год подряд. Исследование «Лидеры корпоративной благотворительности – 2016» проводится по итогам деятельности компаний в 2015 г. </w:t>
      </w:r>
    </w:p>
    <w:p>
      <w:pPr>
        <w:pStyle w:val="Style20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используемые в Положении:</w:t>
      </w:r>
    </w:p>
    <w:p>
      <w:pPr>
        <w:pStyle w:val="Style20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– </w:t>
      </w:r>
      <w:r>
        <w:rPr>
          <w:rFonts w:cs="Times New Roman" w:ascii="Times New Roman" w:hAnsi="Times New Roman"/>
          <w:bCs/>
          <w:sz w:val="24"/>
          <w:szCs w:val="24"/>
        </w:rPr>
        <w:t>формализованный список вопросов о компании и ее деятельности в сфере благотворительности и социальных инвестиций.</w:t>
      </w:r>
    </w:p>
    <w:p>
      <w:pPr>
        <w:pStyle w:val="Style20"/>
        <w:spacing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нкинг – </w:t>
      </w:r>
      <w:r>
        <w:rPr>
          <w:rFonts w:cs="Times New Roman" w:ascii="Times New Roman" w:hAnsi="Times New Roman"/>
          <w:bCs/>
          <w:sz w:val="24"/>
          <w:szCs w:val="24"/>
        </w:rPr>
        <w:t>результат обработки анкет компаний, оцененных экспертами, по специально разработанной метод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b/>
          <w:bCs/>
          <w:i/>
          <w:caps w:val="false"/>
          <w:smallCaps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ая благотворительность (корпоративная филантропия)</w:t>
      </w:r>
      <w:r>
        <w:rPr>
          <w:smallCap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едоставление компанией (корпорацией) различных ресурсов (денежных средств, собственных товаров и услуг и др.) для поддержки общественно значимых инициатив граждан или организаций, не преследующих коммерческих целей и не связанных напрямую с сотрудниками компании. </w:t>
        <w:tab/>
        <w:tab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организации и проведения проекта «Лидеры корпоративной благотворительности – 2016» (далее – Проект)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роекта являются деловая газета «Ведомости», некоммерческое партнерство грантодающих организаций «Форум доноров» и сеть аудиторско-консалтинговых фирм PwC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пригласить другие организации для поддержки Проекта, в том числе в качестве финансовых спонсоров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ключает в себя проведение исследования корпоративной благотворительности по утвержденной методологии и конкурса благотворительных программ компаний (см. номинации п.6). </w:t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екта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нкинга компаний, занимающихся благотворительной деятельностью на территории РФ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лучших примеров корпоративной благотворительности, выявление новых тенденций и моделей в данном направлении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ной оценки благотворительной деятельности компаний, работающих на территории РФ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а, органов власти и СМИ к благотворительным программам компаний.</w:t>
      </w:r>
    </w:p>
    <w:p>
      <w:pPr>
        <w:pStyle w:val="Style20"/>
        <w:ind w:left="7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екта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ренкинг компаний, занимающихся благотворительностью на территории РФ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а награда «Лидеры корпоративной благотворительности – 2016» компаниям, принявшим участие в исследовании и занявшим в ренкинге места с первого по третье (по решению членов жюри возможно вручение дополнительных наград)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лучшие благотворительные программы в объявленных номинациях (см. пункт 6 ниже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ручена награда</w:t>
      </w:r>
      <w:r>
        <w:rPr>
          <w:rFonts w:cs="Times New Roman" w:ascii="Times New Roman" w:hAnsi="Times New Roman"/>
          <w:sz w:val="24"/>
          <w:szCs w:val="24"/>
        </w:rPr>
        <w:t xml:space="preserve"> «Лидеры корпоративной благотворительности – 2016» компаниям-победителям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 специальный приз газеты «Ведомости» «За наибольший прогресс», приз вручается компании, поднявшейся на наибольшее количество мест в ренкинге по сравнению с результатами прошлого года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ы специальные призы: «Концепция и стратегия корпоративной благотворительности», «Эффективность управления благотворительными программами», «Подход к оценке результатов благотворительных проектов и программ», «Информационная открытость»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сборник лучших практик корпоративной благотворительности на основе материалов, собранных в ходе проведения Проекта.</w:t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Проекте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огут принять участие российские и международные компании, осуществляющие свою благотворительную деятельность на территории РФ, чей оборот в 2015 году был не менее 100 млн рублей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екта оцениваются результаты деятельности компании и благотворительных программ за 2015 год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Проекте необходимо представить анкету, заполненную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(Приложение 1 к Положению о проекте) в адрес Оргкомитета в указанный срок. 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благотворительных программ необходимо представить описания программ, подготовленные по установленной форме в электронном виде (Приложение 2 к Положению о проекте) в адрес Оргкомитета в указанный срок. (Не могу определить место запятой.)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может принять участие в исследовании корпоративной благотворительности без участия в конкурсе благотворительных программ. Принять участие только в конкурсе благотворительных программ без участия в ренкинге компания не может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екта может внести изменения или отозвать документы для участия в Проекте, направив в Оргкомитет уведомление в письменной форме до истечения установленного срока подачи документов с пометкой «Внесение изменений»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нные документы не отвечают установленным требованиям, компания не допускается к участию в Проекте.</w:t>
      </w:r>
    </w:p>
    <w:p>
      <w:pPr>
        <w:pStyle w:val="Style20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после официальной даты окончания приема заявок, не рассматриваются и не возвращаются заявителю.</w:t>
      </w:r>
    </w:p>
    <w:p>
      <w:pPr>
        <w:pStyle w:val="Style20"/>
        <w:numPr>
          <w:ilvl w:val="1"/>
          <w:numId w:val="2"/>
        </w:numPr>
        <w:ind w:left="709" w:hanging="4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редактировать поступившие анкеты по согласованию с компанией, подавшей данную анкету.</w:t>
      </w:r>
    </w:p>
    <w:p>
      <w:pPr>
        <w:pStyle w:val="Style20"/>
        <w:numPr>
          <w:ilvl w:val="1"/>
          <w:numId w:val="2"/>
        </w:numPr>
        <w:ind w:left="709" w:hanging="4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комитет оставляет за собой право </w:t>
      </w:r>
      <w:r>
        <w:rPr>
          <w:rFonts w:cs="Times New Roman" w:ascii="Times New Roman" w:hAnsi="Times New Roman"/>
          <w:sz w:val="24"/>
          <w:szCs w:val="24"/>
        </w:rPr>
        <w:t xml:space="preserve">мониторинга/аудита предоставляемой организациями информации для участия в Проекте по согласованию с ними. </w:t>
      </w:r>
    </w:p>
    <w:p>
      <w:pPr>
        <w:pStyle w:val="Style20"/>
        <w:numPr>
          <w:ilvl w:val="1"/>
          <w:numId w:val="2"/>
        </w:numPr>
        <w:ind w:left="709" w:hanging="4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и церемонии награждения бесплатное.</w:t>
      </w:r>
    </w:p>
    <w:p>
      <w:pPr>
        <w:pStyle w:val="Style2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и проведения Проекта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роекта создается Оргкомитет и Экспертное жюри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ормируется из числа представителей организаторов Проекта. Оргкомитет осуществляет следующие функци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осит предложения о сроках проведения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рабатывает пакет документов и условия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мещает информацию в СМИ о Проекте, порядке и условиях участия в нем, а также его итог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водит консультации по вопросу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уществляет прием документов для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ует проведение мониторинга/аудита организаций-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еспечивает работу Экспертного жюр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ределяет характер поощрения победителей и участников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общает итоговые документы Проек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ует проведение торжественной церемонии подведения итогов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рганизует публикацию результатов Проекта. 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кспертное жюри формируется из числа активно работающих независимых экспертов из различных сфер деятельности, имеющих отношение к благотворительной работе, движению и т. д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личественный состав Экспертного жюри определяется Оргкомитетом, при этом в Жюри не может быть менее 12 (двенадцати) человек.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еятельность Экспертного жюри регламентируется положением об Экспертном жюри. </w:t>
      </w:r>
    </w:p>
    <w:p>
      <w:pPr>
        <w:pStyle w:val="Ia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задачей Экспертного жюри является экспертиза анкет участников Проекта в части исследования, которая осуществляется на основе специально разработанной методологии. </w:t>
      </w:r>
    </w:p>
    <w:p>
      <w:pPr>
        <w:pStyle w:val="Ia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одится в два этапа, на каждом из которых каждая анкета участника исследования оценивается как минимум 4 членами Экспертного жюри.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кспертное жюри проводит оценку благотворительной деятельности компаний только на основании поступивших документов. По результатам работы Экспертного жюри формируется ренкинг компаний, занимающихся благотворительной деятельностью на территории РФ.</w:t>
      </w:r>
    </w:p>
    <w:p>
      <w:pPr>
        <w:pStyle w:val="Iauiu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благотворительных программ компаний проводится в партнерстве с Министерством экономического развития Российской Федерации, Российским союзом промышленников и предпринимателей, Международным форумом лидеров бизнеса (IBLF), Британским советом, Высшей школой менеджмента СПбГУ, АНО «Благосфера»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неры объявляют номинацию и формулируют требования к программам, которые будут рассматриваться в номинациях.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номинациям: </w:t>
      </w:r>
    </w:p>
    <w:p>
      <w:pPr>
        <w:pStyle w:val="Style20"/>
        <w:ind w:lef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учшая программа (проект), способствующая развитию инфраструктуры деятельности некоммерческих организаций, благотворительности и добровольчества в регионе присутствия компании» (Минэкономразвития РФ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</w:t>
      </w:r>
      <w:r>
        <w:rPr>
          <w:rFonts w:cs="Times New Roman" w:ascii="Times New Roman" w:hAnsi="Times New Roman"/>
          <w:bCs/>
          <w:sz w:val="24"/>
          <w:szCs w:val="24"/>
        </w:rPr>
        <w:t>раскрывающая политику корпоративной благотворительности и принципы социальных инвестиций компании</w:t>
      </w:r>
      <w:r>
        <w:rPr>
          <w:rFonts w:cs="Times New Roman" w:ascii="Times New Roman" w:hAnsi="Times New Roman"/>
          <w:sz w:val="24"/>
          <w:szCs w:val="24"/>
        </w:rPr>
        <w:t xml:space="preserve">» (РСПП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способствующая развитию волонтерства в России» (Международный форум лидеров бизнеса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способствующая развитию образования в Российской Федерации» (ВШМ СПбГУ); </w:t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направленная на поддержку культуры и современного искусства » (Британский совет);</w:t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реализованная в партнерстве с другим бизнесом» («Форум доноров»);</w:t>
      </w:r>
    </w:p>
    <w:p>
      <w:pPr>
        <w:pStyle w:val="Style20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направленная на продвижение идей благотворительности в обществе» (АНО «Благосфера»)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-победители конкурса благотворительных программ 2015 года, занявшие первое место, не принимаются на рассмотрение в конкурсе 2016 года.</w:t>
      </w:r>
    </w:p>
    <w:p>
      <w:pPr>
        <w:pStyle w:val="Iauiu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бедители конкурса определяются партнерами номинаций</w:t>
      </w:r>
      <w:r>
        <w:rPr>
          <w:smallCaps/>
          <w:sz w:val="24"/>
          <w:szCs w:val="24"/>
        </w:rPr>
        <w:t>.</w:t>
      </w:r>
    </w:p>
    <w:p>
      <w:pPr>
        <w:pStyle w:val="Iauiue"/>
        <w:ind w:left="36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Iauiue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екта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февраля 2016 года – официальная церемония старта Проекта. 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февраля – 29 июля – прием документов для участия в Проекте.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августа – 17 октября – Экспертное жюри проводит оценку полученных документов.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августа – 17 октября – партнеры определяют победителей в объявленных номинациях.</w:t>
      </w:r>
    </w:p>
    <w:p>
      <w:pPr>
        <w:pStyle w:val="Iauiue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 октября – 18 ноября – Оргкомитет подводит итоги Проекта. 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 ноября – торжественная церемония подведения итогов Проекта. </w:t>
      </w:r>
    </w:p>
    <w:p>
      <w:pPr>
        <w:pStyle w:val="Iauiue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Iauiu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ъявления результатов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Экспертного жюри оформляется протоколом. В протоколе содержатся сведения о предмете исследования, составе Экспертного жюри, данных о победителях ренкинга.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ремония с вручением дипломов и наград проходит торжественно и является открытым мероприятием.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итогах Проекта и его победителях оглашается в средствах массовой информации, публикуется в газете «Ведомости», на сайте газеты «Ведомости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dom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«Форума доноров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orsfo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спользовать полученные в рамках Проекта материалы в исследовательских и статистических целях, а также с целью подготовки публикаций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ы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Формы документов для участия в Проекте размещены на сайте газеты «Ведомости» </w:t>
      </w:r>
      <w:hyperlink r:id="rId5">
        <w:r>
          <w:rPr>
            <w:rStyle w:val="InternetLink"/>
            <w:smallCaps/>
          </w:rPr>
          <w:t>http://www.vedomosti.ru/charity</w:t>
        </w:r>
      </w:hyperlink>
      <w:r>
        <w:rPr>
          <w:caps w:val="false"/>
          <w:smallCaps w:val="false"/>
        </w:rPr>
        <w:t xml:space="preserve"> и «Форума доноров» </w:t>
      </w:r>
      <w:hyperlink r:id="rId6">
        <w:r>
          <w:rPr>
            <w:rStyle w:val="InternetLink"/>
            <w:smallCaps/>
            <w:lang w:val="en-US"/>
          </w:rPr>
          <w:t>www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donorsforum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ru</w:t>
        </w:r>
      </w:hyperlink>
      <w:r>
        <w:rPr>
          <w:caps w:val="false"/>
          <w:smallCaps w:val="false"/>
        </w:rPr>
        <w:t xml:space="preserve"> 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Заполненные анкеты необходимо прислать в электронном виде до </w:t>
      </w:r>
      <w:r>
        <w:rPr>
          <w:b/>
          <w:caps w:val="false"/>
          <w:smallCaps w:val="false"/>
        </w:rPr>
        <w:t>29 июля 2016 год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</w:t>
      </w:r>
      <w:r>
        <w:rPr>
          <w:caps w:val="false"/>
          <w:smallCaps w:val="false"/>
          <w:lang w:val="en-US"/>
        </w:rPr>
        <w:t>e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ail</w:t>
      </w:r>
      <w:r>
        <w:rPr>
          <w:caps w:val="false"/>
          <w:smallCaps w:val="false"/>
        </w:rPr>
        <w:t xml:space="preserve"> </w:t>
      </w:r>
      <w:hyperlink r:id="rId7">
        <w:r>
          <w:rPr>
            <w:rStyle w:val="InternetLink"/>
            <w:smallCaps/>
            <w:u w:val="none"/>
            <w:lang w:val="en-US"/>
          </w:rPr>
          <w:t>corporateleader</w:t>
        </w:r>
        <w:r>
          <w:rPr>
            <w:rStyle w:val="InternetLink"/>
            <w:smallCaps/>
            <w:u w:val="none"/>
          </w:rPr>
          <w:t>@</w:t>
        </w:r>
        <w:r>
          <w:rPr>
            <w:rStyle w:val="InternetLink"/>
            <w:smallCaps/>
            <w:u w:val="none"/>
            <w:lang w:val="en-US"/>
          </w:rPr>
          <w:t>donorsforum</w:t>
        </w:r>
        <w:r>
          <w:rPr>
            <w:rStyle w:val="InternetLink"/>
            <w:smallCaps/>
            <w:u w:val="none"/>
          </w:rPr>
          <w:t>.</w:t>
        </w:r>
        <w:r>
          <w:rPr>
            <w:rStyle w:val="InternetLink"/>
            <w:smallCaps/>
            <w:u w:val="none"/>
            <w:lang w:val="en-US"/>
          </w:rPr>
          <w:t>ru</w:t>
        </w:r>
      </w:hyperlink>
      <w:r>
        <w:rPr>
          <w:caps w:val="false"/>
          <w:smallCaps w:val="false"/>
        </w:rPr>
        <w:t xml:space="preserve"> с пометкой «На конкурс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елефон Оргкомитета +7 (499) 978-5993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rFonts w:ascii="Arial" w:hAnsi="Arial" w:cs="Arial"/>
      <w:b/>
      <w:bCs/>
      <w:caps w:val="false"/>
      <w:smallCaps w:val="false"/>
      <w:color w:val="000000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mallCaps/>
    </w:rPr>
  </w:style>
  <w:style w:type="character" w:styleId="Style16">
    <w:name w:val="Тема примечания Знак"/>
    <w:qFormat/>
    <w:rPr>
      <w:b/>
      <w:bCs/>
      <w:smallCaps/>
    </w:rPr>
  </w:style>
  <w:style w:type="character" w:styleId="Style17">
    <w:name w:val="Верхний колонтитул Знак"/>
    <w:qFormat/>
    <w:rPr>
      <w:smallCaps/>
      <w:sz w:val="24"/>
      <w:szCs w:val="24"/>
    </w:rPr>
  </w:style>
  <w:style w:type="character" w:styleId="Style18">
    <w:name w:val="Нижний колонтитул Знак"/>
    <w:qFormat/>
    <w:rPr>
      <w:smallCaps/>
      <w:sz w:val="24"/>
      <w:szCs w:val="24"/>
    </w:rPr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3"/>
      <w:szCs w:val="3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ahoma" w:hAnsi="Tahoma" w:cs="Tahoma"/>
      <w:caps w:val="false"/>
      <w:smallCaps w:val="false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color w:val="000000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spacing w:before="280" w:after="280"/>
    </w:pPr>
    <w:rPr>
      <w:caps w:val="false"/>
      <w:smallCaps w:val="false"/>
    </w:rPr>
  </w:style>
  <w:style w:type="paragraph" w:styleId="14">
    <w:name w:val="Обычный + 14 пт"/>
    <w:basedOn w:val="Style20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aps w:val="false"/>
      <w:smallCap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donorsforum.ru/" TargetMode="External"/><Relationship Id="rId5" Type="http://schemas.openxmlformats.org/officeDocument/2006/relationships/hyperlink" Target="http://www.vedomosti.ru/charity" TargetMode="External"/><Relationship Id="rId6" Type="http://schemas.openxmlformats.org/officeDocument/2006/relationships/hyperlink" Target="http://www.donorsforum.ru/" TargetMode="External"/><Relationship Id="rId7" Type="http://schemas.openxmlformats.org/officeDocument/2006/relationships/hyperlink" Target="mailto:corporateleader@donorsforu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0:00Z</dcterms:created>
  <dc:creator>Anna Khudyakova</dc:creator>
  <dc:description/>
  <dc:language>en-US</dc:language>
  <cp:lastModifiedBy>degr</cp:lastModifiedBy>
  <cp:lastPrinted>2012-09-07T17:20:00Z</cp:lastPrinted>
  <dcterms:modified xsi:type="dcterms:W3CDTF">2016-02-16T10:40:00Z</dcterms:modified>
  <cp:revision>2</cp:revision>
  <dc:subject/>
  <dc:title>ПОЛОЖЕНИЕ О КОНКУРСЕ</dc:title>
</cp:coreProperties>
</file>