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92"/>
      </w:tblGrid>
      <w:tr>
        <w:trPr>
          <w:trHeight w:val="1839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707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932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едоставления информации для участия в конкурсе программ (проектов)</w:t>
            </w:r>
          </w:p>
        </w:tc>
      </w:tr>
      <w:tr>
        <w:trPr>
          <w:trHeight w:val="417" w:hRule="atLeast"/>
        </w:trPr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221" w:firstLine="2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Label"/>
                <w:rFonts w:cs="Times New Roman" w:ascii="Times New Roman" w:hAnsi="Times New Roman"/>
                <w:b/>
                <w:sz w:val="26"/>
                <w:szCs w:val="26"/>
              </w:rPr>
              <w:t>ЛИДЕРЫ КОРПОРАТИВНОЙ БЛАГОТВОРИТЕЛЬНОСТИ-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2410"/>
        <w:gridCol w:w="850"/>
        <w:gridCol w:w="2410"/>
      </w:tblGrid>
      <w:tr>
        <w:trPr>
          <w:trHeight w:val="2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для публикации в материалах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</w:rPr>
              <w:t>лиц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берите номинац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и укажите название программы (проекта), которую хотите на нее представить. Одна программа может участвовать только в одной ном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номинацию от одной компании может быть заявлена только одна программа (прое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4"/>
      </w:tblGrid>
      <w:tr>
        <w:trPr>
          <w:trHeight w:val="4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вание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«Лучшая программа (проект) по преодолению последствий коронавирусной инфекции в Российской Федерац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1D2129"/>
              </w:rPr>
            </w:pPr>
            <w:r>
              <w:rPr>
                <w:bCs/>
                <w:color w:val="1D2129"/>
                <w:sz w:val="22"/>
                <w:szCs w:val="22"/>
                <w:lang w:eastAsia="en-US"/>
              </w:rPr>
              <w:t>«Лучшая корпоративная программа социальных инвестиций в территориях в контексте устойчивого развития и стратегии бизнес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«Лучшая программа, способствующая устойчивому развитию с помощью грантовых конкурсов (лучший грантовый конкурс)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«Лучшая программа, способствующая обеспечению гендерного равен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«Лучшая программа, способствующая реализации Целей Устойчивого Развития ООН по обеспечению здоровья, здорового образа жизни и благополучия человека в интересах устойчивого развит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</w:r>
          </w:p>
        </w:tc>
      </w:tr>
      <w:tr>
        <w:trPr>
          <w:trHeight w:val="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«Лучшая программа (проект), использующая информационные технологии для достижения Целей Устойчивого Развит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262626"/>
              </w:rPr>
              <w:t>Лучшая программа (проект), направленная на поддержку культуры и искус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</w:r>
          </w:p>
        </w:tc>
      </w:tr>
      <w:tr>
        <w:trPr>
          <w:trHeight w:val="4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учшая программа (проект) в сфере поддержки образован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1D2129"/>
              </w:rPr>
              <w:t>Лучшая программа в сфере эколог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шите программу (проект) на текущий момент в соответствии с данным форматом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поддержки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получатели: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ий язык проекта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иод реализации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: действующий / завершённый (выбрать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ые лица (для публикаций проекта)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ы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йт проект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е сети:</w:t>
      </w:r>
    </w:p>
    <w:p>
      <w:pPr>
        <w:pStyle w:val="Style18"/>
        <w:numPr>
          <w:ilvl w:val="0"/>
          <w:numId w:val="2"/>
        </w:numPr>
        <w:pBdr>
          <w:bottom w:val="single" w:sz="6" w:space="1" w:color="000000"/>
        </w:pBdr>
        <w:spacing w:lineRule="auto" w:line="264" w:before="480" w:after="36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Социальный вызов и причины инициирования </w:t>
      </w:r>
    </w:p>
    <w:p>
      <w:pPr>
        <w:pStyle w:val="Style18"/>
        <w:spacing w:lineRule="auto" w:line="264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6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Актуальность социальной проблемы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1.1. Общая актуальность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Cs w:val="24"/>
        </w:rPr>
        <w:t>1.1.2. Частная актуальность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1.2. Внешние причины инициирования программ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 Внутренние причины инициирования программы 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2.Целевая аудитория и стейкхолдеры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Целевая аудитория (благополучатели)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1. Основная группа благополучателей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2. Сателлитные группы благополучателей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4"/>
        </w:rPr>
        <w:t>2.1.3. Стейкхолдеры программы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3. Территориальный охват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4. Цели и задачи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Цель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 Задачи 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5. Описание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6. Команда и партнёры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6. 1. Команда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6.2. Партнеры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7. Ресурсное обеспечение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7.1 Финансовые ресурс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7.2. Человеческие ресурс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7.3. Социальные ресурс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7.4. Технологические и материальные ресурс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7.5. Временные ресурсы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8. Достигнутые результат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1. Непосредственные результаты </w:t>
      </w:r>
      <w:r>
        <w:rPr>
          <w:rFonts w:cs="Times New Roman" w:ascii="Times New Roman" w:hAnsi="Times New Roman"/>
          <w:b/>
          <w:color w:val="A6A6A6"/>
          <w:sz w:val="26"/>
          <w:szCs w:val="26"/>
        </w:rPr>
        <w:t>(за несколько лет, если проект долгосрочный)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2. Социальные результаты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3. Социальный эффект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4. Внутренняя оценка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5. Внешняя оценка</w:t>
      </w:r>
    </w:p>
    <w:p>
      <w:pPr>
        <w:pStyle w:val="Normal"/>
        <w:spacing w:lineRule="auto" w:line="264" w:before="240" w:after="200"/>
        <w:rPr>
          <w:rFonts w:ascii="Times New Roman" w:hAnsi="Times New Roman" w:cs="Times New Roman"/>
          <w:b/>
          <w:b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6. Отзывы благополучателей </w:t>
      </w:r>
      <w:r>
        <w:rPr>
          <w:rFonts w:cs="Times New Roman" w:ascii="Times New Roman" w:hAnsi="Times New Roman"/>
          <w:b/>
          <w:color w:val="A6A6A6"/>
          <w:sz w:val="26"/>
          <w:szCs w:val="26"/>
        </w:rPr>
        <w:t>(не более 2-х)</w:t>
      </w:r>
    </w:p>
    <w:p>
      <w:pPr>
        <w:pStyle w:val="Normal"/>
        <w:spacing w:lineRule="auto" w:line="264" w:before="240" w:after="200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9. Отличительные особенности и передовой опыт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10. Планы дальнейшего развития 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11. Советы и рекомендации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12. Документы (если имеются)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13. Публикации (если имеютс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жите наименование вашей компании таким образом (язык, регистр, кавычки и т.п.), каким вы хотели бы его увидеть в брошюре «Всё о лидерах-2020», дипломе, иных печатных материалах и публикациях проекта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пециалист, заполнявший от имени компании настоящую форму, к которому организаторы могут обратиться с целью уточнения информации, и по иным вопросам, касающимся участия компании в проекте. В тексте описания программы (проекта) контактным лицом укажите того, кто может быть указан в материалах и публикаци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http://www.donorsforum.ru/projects/nomination/ для подробной информации о номин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4A442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4A442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4A442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4A442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4A442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4A442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4A442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4A442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4A442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4A442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A442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9:00Z</dcterms:created>
  <dc:creator>S.Sarkisova</dc:creator>
  <dc:description/>
  <cp:keywords/>
  <dc:language>en-US</dc:language>
  <cp:lastModifiedBy>Светлана Саркисова</cp:lastModifiedBy>
  <dcterms:modified xsi:type="dcterms:W3CDTF">2020-09-16T15:58:00Z</dcterms:modified>
  <cp:revision>4</cp:revision>
  <dc:subject/>
  <dc:title/>
</cp:coreProperties>
</file>